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Ь ДАТ И СОБЫТИЙ ИРКУТ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НОЯБРЬ </w:t>
      </w:r>
      <w:r>
        <w:rPr>
          <w:b/>
          <w:sz w:val="32"/>
          <w:szCs w:val="32"/>
        </w:rPr>
        <w:t>2013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летие (1918) со дня открытия первого краеведческого музея в г. Бодайбо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летие (1928) МОУ СОШ № 20 г. Тулу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-летие (1938)   отдела военного комиссариата Иркутской области по Усть-Удинскому району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МКОУ «Мамырская СОШ» Кежемского МО Братского райо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летие (1968) МБОУ ДО «Детская юношеская спортивная школа» г. Зим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(1863-1914) С.П. Перетолчина, геолог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назад (1938) сибирский садовод-энтузиаст А.К. Томсон передал в дар г. Иркутску свой сад, который насчитывал около десяти тысяч ценнейших пород деревьев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-летие (1973) со дня открытия  вокзала  станции  «Усть-Илим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-летие (1973) школы в пос. Коршуновский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жнеилимского райо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назад (1978) в г. Иркутске в  помещении   католического    костё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й    фирмой  «А. Щуке»  был  установлен  орган   и     открыл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ный зал Иркутской областной филармонии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3) библиотеки в пос. Новомальтинск Усольского райо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Дворца искусств  г. Братск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е (1988) МБОУ СОШ № 5  г. Усолье-Сибирское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-летие (1928) присвоения пос. Мишелёвка (Усольское МО) статуса поселения городского типа. </w:t>
            </w:r>
            <w:r>
              <w:rPr>
                <w:i/>
                <w:sz w:val="28"/>
                <w:szCs w:val="28"/>
              </w:rPr>
              <w:t>Праздничные мероприятия состоятся 6 декабря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МБОУ «СОШ № 6»  г. Усолье-Сибирское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 к/т «Юность»  г. Шелехов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-летие (1968)  Дома культуры села Лохово Черемховского райо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(1958) МБУК «Дом культуры  им. М. Горького    г. Черемхово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-летие (1968)  МОУ  «Седановская СОШ» Усть-Илимского райо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-летие (1918)  МБОУ  «СОШ № 3  г. Черемхово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-летие (1953)  СПК  «Заславский»  Балаганского МО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(1958) СПК «Тарнопольский»  Балаганского МО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(1958) Балаганского ремонтно-транспортного предприятия (Малышовская РТС)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етие (1973) Железногорской СОШ № 4 Нижнеилимского райо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5-летие (1918) отдела полиции МО МВД России «Боханский» (дислокация пгт Усть-Уда). 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3) МБОУ «Вечерняя общеобразовательная школа № 2» г. Зим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кинодосугового центра «Россия» г. Зим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МОУ «Свирская основная общеобразовательная школа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-летие (1963) ФКУ «Следственный изолятор №3» ГУФСИН России  по Иркутской области  г. Тайшет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етие (1973) МОУ «Средняя общеобразовательная школа № 2 г. Свирска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3)  МБУЗ  г. Иркутска «Городская клиническая больница № 3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Кузнецовского  СДК  Братского райо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сольского района (1925)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(1913) в г. Тулуне была освящена каменная церковь Покрова Пресвятой Богородицы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-летие (1988) народного оркестра русских народных инструментов «Сибирские узоры» МБУК  Дом культуры «Мир»  г. Усолье-Сибирское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3) Балаганского лесхоз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-летие (1953) Баерского лесхоза в  пос. Чунский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летие (1968) библиотеки «Спутник» г. Нижнеудинск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3) ФКУ «Исправительная колония № 7»  ГУФСИН России по Иркутской области (Ангарское МО)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летие (1978) со дня сдачи в эксплуатацию Иннокентьевского моста, второго в городе  Иркутске моста через Ангару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-летие (1913-1994) В.П. Шоцкого, иркутского учёного-географа, профессора ИГУ,  участника ВОВ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е (1988) СОШ  в пос. Янгель  Нижнеилимского райо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8) МКУ «Солонецкая СОШ» Нижнеудинского района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-летие (1973) СОШ в  п. Березняки Нижнеилимского МО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3) МБОУ    «СОШ № 4    г. Черемхово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3) МКУ «Шумская СОШ»  Нижнеуд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и Правительства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– начальник управления 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а Иркутской области и 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>Правительства Иркутской области</w:t>
      </w:r>
    </w:p>
    <w:p>
      <w:pPr>
        <w:pStyle w:val="Normal"/>
        <w:ind w:left="-720"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гиональной политике                                                                           Ю.А. Сюсин  </w:t>
      </w:r>
    </w:p>
    <w:p>
      <w:pPr>
        <w:pStyle w:val="Normal"/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Широколобова   Г.Г.</w:t>
      </w:r>
    </w:p>
    <w:p>
      <w:pPr>
        <w:pStyle w:val="Normal"/>
        <w:ind w:left="-36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41-473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2:00Z</dcterms:created>
  <dc:creator>Широколобова</dc:creator>
  <dc:description/>
  <cp:keywords/>
  <dc:language>en-US</dc:language>
  <cp:lastModifiedBy>Широколобова</cp:lastModifiedBy>
  <dcterms:modified xsi:type="dcterms:W3CDTF">2013-10-28T03:12:00Z</dcterms:modified>
  <cp:revision>2</cp:revision>
  <dc:subject/>
  <dc:title>КАЛЕНДАРЬ ДАТ И СОБЫТИЙ ИРКУТСКОЙ ОБЛАСТИ</dc:title>
</cp:coreProperties>
</file>