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32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Новое в пенсионном законодательстве в 2014 году.</w:t>
      </w:r>
    </w:p>
    <w:p>
      <w:pPr>
        <w:pStyle w:val="NormalWeb"/>
        <w:bidi w:val="0"/>
        <w:spacing w:lineRule="exact" w:line="320" w:before="0" w:after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ышение пенсий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енсии российских пенсионеров в 2014 году будут повышаться два раза. Первая индексация пройдет 1 февраля – трудовые пенсии вырастут по фактическому уровню потребительских цен за 2013 год, второй раз – 1 апреля – по уровню роста доходов ПФР в 2013 году в расчете на одного пенсионера. В августе произойдет традиционный перерасчет трудовых пенсий работающим пенсионерам.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е ПФР на 2014 год предусмотрены средства на индексацию трудовых пенсий на 8,1%, социальных пенсий –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теринский капитал</w:t>
      </w:r>
    </w:p>
    <w:p>
      <w:pPr>
        <w:pStyle w:val="Normal"/>
        <w:autoSpaceDE w:val="false"/>
        <w:bidi w:val="0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материнского капитала с 1 января 2014 года вновь проиндексирован и составил 429 тысяч 408 рублей 5 копеек. </w:t>
      </w:r>
      <w:r>
        <w:rPr>
          <w:rFonts w:eastAsia="FranklinGothic-Book" w:cs="Times New Roman" w:ascii="Times New Roman" w:hAnsi="Times New Roman"/>
          <w:sz w:val="24"/>
          <w:szCs w:val="24"/>
        </w:rPr>
        <w:t>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аховые взносы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 страхового взноса на обязательное пенсионное страхование в 2014 году остается на уровне 22%, в т. ч. сохраня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 плюс 10% сверх этой суммы.</w:t>
      </w:r>
    </w:p>
    <w:p>
      <w:pPr>
        <w:pStyle w:val="Normal"/>
        <w:autoSpaceDE w:val="false"/>
        <w:bidi w:val="0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отметить, что с 2014 года снижается ставка страховых взносов для ряда плательщиков страховых взносов из числа само 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 занятого населения, чья величина дохода за расчетный период не превышает 300 тыс. рублей, будет рассчитываться исходя не из двух, а одного МРОТ </w:t>
      </w:r>
      <w:r>
        <w:rPr>
          <w:rFonts w:eastAsia="FranklinGothic-Book" w:cs="Times New Roman" w:ascii="Times New Roman" w:hAnsi="Times New Roman"/>
          <w:b w:val="false"/>
          <w:bCs w:val="false"/>
          <w:sz w:val="24"/>
          <w:szCs w:val="24"/>
        </w:rPr>
        <w:t>плюс 1 % от суммы превышения величины фактически полученного предпринимателем дохода за расчетный период. Страховые взносы необходимо буд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FranklinGothic-Book" w:cs="Times New Roman"/>
          <w:b w:val="false"/>
          <w:b w:val="false"/>
          <w:bCs w:val="false"/>
          <w:sz w:val="24"/>
          <w:szCs w:val="24"/>
        </w:rPr>
      </w:pPr>
      <w:r>
        <w:rPr>
          <w:rFonts w:eastAsia="FranklinGothic-Book" w:cs="Times New Roman" w:ascii="Times New Roman" w:hAnsi="Times New Roman"/>
          <w:b w:val="false"/>
          <w:bCs w:val="false"/>
          <w:sz w:val="24"/>
          <w:szCs w:val="24"/>
        </w:rPr>
        <w:t>уплачивать до 31 декабря текущего календарного года независимо от дохода и  1 % от суммы превышения дохода  -  в срок до 1 апреля года, следующего за отчетным.</w:t>
      </w:r>
    </w:p>
    <w:p>
      <w:pPr>
        <w:pStyle w:val="Normal"/>
        <w:autoSpaceDE w:val="false"/>
        <w:bidi w:val="0"/>
        <w:spacing w:before="60" w:after="60"/>
        <w:ind w:left="0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авители само 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autoSpaceDE w:val="false"/>
        <w:bidi w:val="0"/>
        <w:spacing w:before="60" w:after="60"/>
        <w:ind w:left="0" w:right="-3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14 году уплата страховых взносов в Пенсионный фонд РФ осуществляется единым платежным документом с указанием кода бюджетной классификации для зачисления страховых взносов в ПФР на выплату страховой части трудовой пенсии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аховая и накопительная части пенсии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плата средств пенсионных накоплений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autoSpaceDE w:val="false"/>
        <w:bidi w:val="0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государственного софинансирования пенсии</w:t>
      </w:r>
    </w:p>
    <w:p>
      <w:pPr>
        <w:pStyle w:val="Normal"/>
        <w:autoSpaceDE w:val="false"/>
        <w:bidi w:val="0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частники Программы, сделавшие личный взнос в течение 2013 года не менее 2 тыс. рублей, получат государственное софинансирование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2014 года  (в пределах от 2 000 до 12 000 рублей, в зависимости от размера взноса). 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Программы являются граждане, вступившие в Программу до 1 октября 2013 года и сделавшие первый взнос до конца 2013 года. Не смотря на то, что завершен приём новых участников в программу софинансирования пенсий,  Правительство РФ рассматривает возможность сознания в дальнейшем новой аналогичной программы, которая, как планируется, будет носить более адресный характер, то есть её участниками смогут стать не все, а только отдельные категории граждан.</w:t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ик Управления:</w:t>
        <w:tab/>
        <w:tab/>
        <w:tab/>
        <w:tab/>
        <w:tab/>
        <w:t>Н.Г, Садов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0:43Z</dcterms:created>
  <dc:creator/>
  <dc:description/>
  <dc:language>en-US</dc:language>
  <cp:lastModifiedBy/>
  <cp:lastPrinted>2014-01-22T16:56:00Z</cp:lastPrinted>
  <cp:revision>0</cp:revision>
  <dc:subject/>
  <dc:title/>
</cp:coreProperties>
</file>