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а 2014 года плательщики страховых взносов будут отчитываться в ПФР по Единой форме отчет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С 2014 года, начиная с отчетного период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4 года, для плательщиков вводится </w:t>
      </w:r>
      <w:hyperlink r:id="rId2">
        <w:r>
          <w:rPr>
            <w:rStyle w:val="InternetLink"/>
            <w:rFonts w:eastAsia="Symbol" w:cs="Arial" w:ascii="Arial" w:hAnsi="Arial"/>
          </w:rPr>
          <w:t>Единая форма отчетности</w:t>
        </w:r>
      </w:hyperlink>
      <w:r>
        <w:rPr>
          <w:rFonts w:cs="Arial" w:ascii="Arial" w:hAnsi="Arial"/>
        </w:rPr>
        <w:t xml:space="preserve"> в ПФР, объединившая в себе отчетность по начисленным и уплаченным страховым взносом на ОПС и на ОМС в целом по организации и сведения индивидуального персонифицированного учета по каждому застрахованному лицу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к единой форме отчетности осуществлен для снижения административной нагрузки на плательщиков страховых взносов. Единая форма отчетности введена в рамках реализации дорожной карты в целях обеспечения удобства формирования и представления отчетности страхователями, а также создания комфортных условий взаимодействия плательщиков страховых взносов с ПФР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о проведенный ВЦИОМ социологический опрос показал, что 91,2% представителей страхователей выступают за введение единой формы отчетности в ПФР. Опрос был проведен в 70 субъектах России. В опросе приняли участие более трех тысяч представителей страхователей-юридических лиц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отчетности территориальными органами ПФР Единая отчетность будет проверяться единым программным комплексом, по итогам проверки предполагается формирование единого протокола для плательщика страховых взносов, отражающего правильность заполнения отчетности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единой формы отчетности РСВ-1 ПФР учтены изменения в законодательстве о страховых взносах, в том числе в соответствии с Федеральным законом от 04.12.2013 № 351-ФЗ в части уплаты страховых взносов с 2014 года единым платежным документом, в части дифференциации уплаты страховых взносов по дополнительным тарифам в соответствии с Федеральным законом от 28.12.2013 № 421-ФЗ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единой форме отчетности за периоды с 2014 год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индивидуальных сведениях, представляемых страхователем, не указывается сумма уплаченных страховых взнос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ается уплата страховых взносов за периоды с 2014 года единым расчетным документом без выделения страховой и накопительной части (уплата на КБК страховой ча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ие страховой и накопительной части с учетом возрастной категории застрахованного лица, принадлежности к гражданству и выбора варианта пенсионного обеспечения будет производиться Пенсионным фондом России по сведениям данных персонифицированного учет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ается задолженность по страховым взносам, доначисление и уплата страховых взносов за периоды 2010-2013 год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ый подраздел 2.4 формы отражает особенности уплаты страховых взносов по дополнительным тарифам по результатам проведения специальной оценки условий труда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ая форма отчетности позволит плательщикам страховых взносов обеспечить представление сведений о начисленных и уплаченных страховых взносах в целом по организации и сведений персонифицированного учета по застрахованным лицам, исключая их несоответствие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ФР совместно с разработчиками программного обеспечения планируют в марте обеспечить плательщиков страховых взносов бесплатными программами – программами подготовки данных и проверочной программой в целях оказания содействия в подготовке единой отчетности в ПФР без увеличения трудозатрат со стороны страхователей. Все вспомогательные программы по мере их готовности будут размещаться на сайте ПФР в свободном доступе, а также в «Личном кабинете плательщика» – электронном сервисе ПФР для плательщиков страховых взносов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ая форма отчетности соответствует всем требованиям действующего законодательства о страховых взносах и разрабатывалась при непосредственном участии бухгалтерского сообщества. Все содержательные замечания и предложения специалистов были учтены при разработке единой формы отчетности. Единая форма отчетности размещена на сайте ПФР и в специализированных бухгалтерских системах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льщики страховых взносов из числа самозанятого населения по-прежнему освобождены от сдачи отчетности в ПФР за исключением глав крестьянско-фермерских хозяйств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Начальник Управления:</w:t>
        <w:tab/>
        <w:tab/>
        <w:tab/>
        <w:tab/>
        <w:tab/>
        <w:tab/>
        <w:t>Н.Г. Садовая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Новая форма отчетности утверждена Постановлением Правления ПФР от 16.01.2014 № 2п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, которое зарегистрировано в Министерстве юстиции Российской Федерации 18.02.2014 года и опубликовано в Российской газете №41 от 21.02.2014 года.</w:t>
      </w:r>
    </w:p>
    <w:p>
      <w:pPr>
        <w:pStyle w:val="Normal"/>
        <w:autoSpaceDE w:val="false"/>
        <w:spacing w:before="120" w:after="12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</w:rPr>
  </w:style>
  <w:style w:type="character" w:styleId="RTFNum73">
    <w:name w:val="RTF_Num 7 3"/>
    <w:qFormat/>
    <w:rPr>
      <w:rFonts w:ascii="Wingdings" w:hAnsi="Wingdings" w:eastAsia="Wingdings" w:cs="Wingdings"/>
      <w:sz w:val="20"/>
      <w:szCs w:val="20"/>
    </w:rPr>
  </w:style>
  <w:style w:type="character" w:styleId="RTFNum74">
    <w:name w:val="RTF_Num 7 4"/>
    <w:qFormat/>
    <w:rPr>
      <w:rFonts w:ascii="Wingdings" w:hAnsi="Wingdings" w:eastAsia="Wingdings" w:cs="Wingdings"/>
      <w:sz w:val="20"/>
      <w:szCs w:val="20"/>
    </w:rPr>
  </w:style>
  <w:style w:type="character" w:styleId="RTFNum75">
    <w:name w:val="RTF_Num 7 5"/>
    <w:qFormat/>
    <w:rPr>
      <w:rFonts w:ascii="Wingdings" w:hAnsi="Wingdings" w:eastAsia="Wingdings" w:cs="Wingdings"/>
      <w:sz w:val="20"/>
      <w:szCs w:val="20"/>
    </w:rPr>
  </w:style>
  <w:style w:type="character" w:styleId="RTFNum76">
    <w:name w:val="RTF_Num 7 6"/>
    <w:qFormat/>
    <w:rPr>
      <w:rFonts w:ascii="Wingdings" w:hAnsi="Wingdings" w:eastAsia="Wingdings" w:cs="Wingdings"/>
      <w:sz w:val="20"/>
      <w:szCs w:val="20"/>
    </w:rPr>
  </w:style>
  <w:style w:type="character" w:styleId="RTFNum77">
    <w:name w:val="RTF_Num 7 7"/>
    <w:qFormat/>
    <w:rPr>
      <w:rFonts w:ascii="Wingdings" w:hAnsi="Wingdings" w:eastAsia="Wingdings" w:cs="Wingdings"/>
      <w:sz w:val="20"/>
      <w:szCs w:val="20"/>
    </w:rPr>
  </w:style>
  <w:style w:type="character" w:styleId="RTFNum78">
    <w:name w:val="RTF_Num 7 8"/>
    <w:qFormat/>
    <w:rPr>
      <w:rFonts w:ascii="Wingdings" w:hAnsi="Wingdings" w:eastAsia="Wingdings" w:cs="Wingdings"/>
      <w:sz w:val="20"/>
      <w:szCs w:val="20"/>
    </w:rPr>
  </w:style>
  <w:style w:type="character" w:styleId="RTFNum79">
    <w:name w:val="RTF_Num 7 9"/>
    <w:qFormat/>
    <w:rPr>
      <w:rFonts w:ascii="Wingdings" w:hAnsi="Wingdings" w:eastAsia="Wingdings" w:cs="Wingdings"/>
      <w:sz w:val="20"/>
      <w:szCs w:val="20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  <w:style w:type="paragraph" w:styleId="Style18">
    <w:name w:val="Содержимое таблицы"/>
    <w:basedOn w:val="Normal"/>
    <w:qFormat/>
    <w:pPr/>
    <w:rPr>
      <w:rFonts w:ascii="Arial" w:hAnsi="Arial" w:eastAsia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ccountability_granting/279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4:00Z</dcterms:created>
  <dc:creator>Õàóñòîâà Í.Á.</dc:creator>
  <dc:description/>
  <dc:language>en-US</dc:language>
  <cp:lastModifiedBy> </cp:lastModifiedBy>
  <cp:lastPrinted>2013-01-15T14:47:00Z</cp:lastPrinted>
  <dcterms:modified xsi:type="dcterms:W3CDTF">2014-02-27T08:00:00Z</dcterms:modified>
  <cp:revision>30</cp:revision>
  <dc:subject/>
  <dc:title> </dc:title>
</cp:coreProperties>
</file>