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ДАТ И СОБЫТИЙ НА МАЙ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91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(1924) начала истории массового отечественного тракторостроени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2000) Г. Файнштейна, российского геолога, первооткрывателя нескольких месторождений якутских алмазов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М.Х. Вахаева, российского политического и государственного дея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авославных – День памяти святой Блаженной Матроны Московско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летие (1729-1796) Екатерины II, российской императрицы (1762-1796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А. Козлова, российского государственного и политического деятеля, губернатора Орловской област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вободы печат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Д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Конститу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пон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етие (1994) со дня создания Всероссийской службы медицины катастроф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назад (1814) на остров Эльба был доставлен отрёкшийся император Франции Наполеон Бонапарт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-летие (1914-1990)  М. Фрадкина, советского композитор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кушерк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вропы – праздник мира и единства в странах ЕС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понии и Республике Корея – день дете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летие (1919) Международной федерации Красного Креста и Красного Полумесяца. 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Совета Европы – международной политической организац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государственного издательства «Пресса» Управления делами Президента РФ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льного бронхиальной астмо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авославных – День памяти великомученика Георгия Победоносц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– праздник Республики Ты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ба и флага – общегородской праздник москвиче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дио и всех отраслей связ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здания Вооружённых Сил РФ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назад (1934) Еврейский национальный район получил статус Еврейской автономной области с центром в Биробиджане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назад (2004) В. Путин принёс присягу и официально вступил в должность Президента РФ на второй президентский срок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(1840-1893) П.И. Чайковского, русского  композитор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амяти и примирения (8-9 мая), посвящённые памяти жертв Второй мировой войн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расного Креста и Красного Полумесяц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1980) Р. Гари, французского писателя, дипломата.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назад (1949) в Берлине был открыт памятник «Воинам Советской Армии, павшим в боях с фашизмом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летие (1744-1818) Н.И. Новикова, русского общественного деятеля, просветителя, журналиста, книгоизда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 – День Победы советского народа в Великой Отечественной войне 1941-1945 гг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вропы – праздник мира и единения в странах Евросоюз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обого поминовения усопших – поминовение усопших воинов (у православных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-летие (1889-1959) Х. Намсараева, бурятского писателя, одного из основоположников современной бурятской литературы. 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1988) Н. Макарова, советского конструктора-оружейн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(1924-1997) Б. Окуджавы, российского поэта, литератора, представителя жанра авторской песн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игрирующих птиц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астроном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праведливой торговл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осадки лес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назад (1919) был проведён первый массовый коммунистический субботник на Московско-Казанской железной дороге. 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(1924-1991) Ю. Друниной, советской поэтесс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летие со дня смерти (1826-1889) М. Салтыкова-Щедрина, русского писателя-сатирика, публицис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и Государственного флага – государственный праздник Республики Беларусь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назад (1939) в районе реки Халхин-Гол японские войска вторглись на территорию Монгольской Народной   Республики, имеющей союзный договор с   СССР. В августе в ходе крупных боёв японские войска были разгромлен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назад (1949) в Нью-Йорке был продан первый фотоаппарат «Полароид», изобретённый американцем Э. Лэндом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летие (1764-1823) Г. Угрюмова, русского художника-живописца, педагог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4-1960) Э.Л. Войнич, английской писательницы, переводчика русской литератур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4-1989) С. Дали, испанского живописца, выдающегося представителя сюрреализм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едицинской сестр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назад (1944) полным разгромом немецкой 17-й армии и освобождением Крыма завершилась Крымская наступательная операция советских войск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4) Ф. Бондарчука, актёра и кинорежиссёра, продюсёра, телеведущего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рноморского флота.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(1914-1847) Э. Губера, русского поэта, переводч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2004) Е. Кудрявцевой, первой в России женщины-дирижёра профессионального хора, педагог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4) А. Тулеева, российского государственного и политического деятеля, главы Кемеровской област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назад (1954) на конференции в Гааге была принята Конвенция о защите культурных ценностей в случае вооружённого конфликта, разработанная на основе «Пакта Рериха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ак - Рождество Будды – один священных праздников буддисткой конфессии. Отмечается по инициативе ООН в знак признания вклада, который буддизм внёс и продолжает вносить в в духовное развитие человечест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(1814) Казанского государственного медицинского университета (Республика Татарстан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4) парфюмерной фабрики «Новая заря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летие (1834-1902) В.И. Якоби, русского живописца, мастера портрета и пейзаж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летие (1859-1906) П. Кюри, французского физ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(1891-1940) М. Булгакова, русского писателя, драматург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 назад (1764) в Санкт-Петербурге было учреждено привилегированное учебное заведение для дочерей потомственных дворян – «Воспитательное общество благородных девиц» и при нём училище для мещанских девушек (Смольный институт) – первое в России женское среднее воспитательно-образовательное учреждение, положившее начало общественному женскому образованию в Росс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назад (1924) вышел в свет журнал для детей «Мурзилка». 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назад (1929) состоялась первая церемония вручения «Оскаров» - наград Американской академии киноискусст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электросвязи и информационного общест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гипертоние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го телефона довери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летие (2004) со дня подписания Акта о каноническом общении Русской Православной Церкви и Русской Зарубежной Церкв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летие (1904-1976) Ж. Габена, французского актёр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амяти умерших  от  СПИД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лтийского флота ВМФ РФ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авославных – празднование иконы Божией Матери «Неупиваемая чаша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назад (1944) началась операция по депортации в спецпоселения татар и лиц других национальностей, проживающих на территории Крым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летие (1704) со дня основания Кронштадта – города на территории Санкт-Петербурга.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ий праздник Лан Ба-Омер – праздник костров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-летие (1899) со дня начала Гаагской конференции, созванной по инициативе России и которая положила историческое начало процессу разоружения, установлению правил ведения войны и мирного разрешения межгосударственных споров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С.М. Киричука, российского государственного деятеля  (председатель Комитета СФ по федеративному устройству, региональной политике, местному самоуправлению и делам Севера, президент Единого общероссийского конгресса муниципальных образований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(1864) состоялся обряд гражданской  казни писателя Н. Чернышевского (1828-1889), всколыхнувший всю передовую Россию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4-1937) В. Ромейко-Гурко, русского военачальн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1994) Н. Ильиной, российской писательниц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4) Б. Лазара, главного раввина России от Федерации еврейских общин Росс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со дня смерти (1804-1864) Н. Хоторна, американского писателя-романт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етрологии. Международный профессиональный праздник учёных, работающих в области точных измерений физических явлени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ФГУП «Омская картографическая фабрика» - ведущего предприятия в области картографического обеспечения стран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летие (1764-1850) И.Г. Щадова, немецкого скульптор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летие (1799-1850) Оноре де Бальзака, французского писа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Р. Карцева, российского артиста эстрад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ультурного разнообразия во имя диалога и развити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ихоокеанского флота ВМФ Росси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ярн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го переводч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-летие (1904) со дня создания Международной федерации футбольных ассоциаций (</w:t>
            </w:r>
            <w:r>
              <w:rPr>
                <w:sz w:val="28"/>
                <w:szCs w:val="28"/>
                <w:lang w:val="en-US"/>
              </w:rPr>
              <w:t>FIFA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назад (1989) в Москве состоялся первый Всесоюзный конкурс красот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Г.А. Панфилова, российского кинорежиссёра  и сценарис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летие (1568-1639) со дня смерти Т. Кампанеллы, итальянского философа, поэ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ологического разнообрази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летие (1859-1930) сэра А.К. Дойля, английского писа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 искоренению акушерских свище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назад (1949) вступила в силу Конституция (Основной Закон) Федеративной Республики Германия и было образовано государство ФРГ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9) со дня открытия первого кинофестиваля «Кинотавр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1978) К. Бушуева, одного из создателей советской ракетно-космической техник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9) Л.А. Гузеевой, российской актрисы, телеведуще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со дня смерти (1915-1989) Г. Товстоногова, советского театрального режиссёра и педагог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день парков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дров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 – День святых Кирилла и Мефодия, проповедников христианства, создателей славянской письменност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зоименитства Патриарха Московского и всея Руси Кирилл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назад (1844) американский изобретатель С. Морзе с помощью телеграфного аппарата собственной конструкции впервые отправил телеграмму изобретённым им кодом (азбука Морзе).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олидарности с народами несамоуправляющихся территорий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фрики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опавших детей. Символом Дня является синяя незабуд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ка в РФ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 мая - Мусульманский праздник - Ночь Мирадж. Ночь вознесения Пророка Мухаммада к Аллаху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назад (1989) в Москве начался первый съезд народных депутатов СССР созыва 1990-1995 гг., с которым связано начало модернизации политической и экономической жизни стран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4-1948) П. Рыбкина, российского радиотехника, ассистента изобретателя радио А. Попова. 115 лет назад (1899) впервые обнаружил возможность приёма телеграфных сигналов на слух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предпринимательст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назад (1929) на советском радио состоялся первый (пробный) спортивный эфир – репортаж со стадиона «Динамо» о матче сборных Москвы и Украин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летие (1699-1767) Н.Ю. Трубецкого, русского государственного и военного дея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летие (1734-1803) Д.А. Голицына, русского государственного деятеля, диплома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е (1944) Б. Фрумкина, российского джазового пианис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9) А. Варум, российской эстрадной певиц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нования Санкт-Петербурга (1703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иблиотек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русских моряков, погибших за Отечество в Цусимском сражении 27-28 мая  1905 год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со дня принятия постановления ЦИК  СССР «Об установлении звания заслуженного мастера спорта»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летие (2009) со дня торжественного открытия Президентской библиотеки им. Б.Н. Ельцин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В. Шалевича, российского актёр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М.П. Любимова, советского разведчика, писателя, публицис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летие со дня смерти (1509-1564) Ж.Кальвина, швейцарского теолога и богослов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е со дня смерти (1754-1814) И. Акимова, русского живописц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со дня смерти (1889-1964) Д. Неру, индийского государственного и политического деятел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граничн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миновения жертв землетрясения 1995 г.  на Сахалине (погибло 1841 человек  и исчез посёлок Нефтегорск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лет назад (1664) в Бостоне была учреждена первая баптистская церковь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9) М. Бабича, российского государственного деятеля, полномочного представителя президента РФ в Приволжском федеральном округе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со дня смерти (1838-1914) П. Маузера, немецкого инженера-оружейника и промышленни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иротворцев ООН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дорового пищеварения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го автомобилист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и католический  праздник – Вознесение Господне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-летие (1814) со дня подписания Парижского мирного договора между Францией и участниками шестой антинаполеоновской коалиции (Россия, Англия, Австрия  и Пруссия)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А. Леонова, лётчика-космонавта СССР. В 1965 г. первым в мире вышел в космическое пространство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-летие (1814-1876) М. Бакунина, русского революционера, философа и публициста, теоретика анархизма, одного из идеологов революционного народничества. </w:t>
            </w:r>
          </w:p>
        </w:tc>
        <w:tc>
          <w:tcPr>
            <w:tcW w:w="9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адвокатуры.</w:t>
            </w:r>
          </w:p>
        </w:tc>
        <w:tc>
          <w:tcPr>
            <w:tcW w:w="9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дразделений по делам несовершеннолетних в органах внутренних де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Иркутской области и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–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убернатор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и Правительств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                                                                     Ю.А. Сюсин </w:t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Широколобова   Г.Г.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0"/>
          <w:szCs w:val="20"/>
        </w:rPr>
        <w:t xml:space="preserve">8 (3952) 241-473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Широколобова</dc:creator>
  <dc:description/>
  <cp:keywords/>
  <dc:language>en-US</dc:language>
  <cp:lastModifiedBy>Широколобова</cp:lastModifiedBy>
  <cp:lastPrinted>2014-04-21T15:08:00Z</cp:lastPrinted>
  <dcterms:modified xsi:type="dcterms:W3CDTF">2014-04-30T07:39:00Z</dcterms:modified>
  <cp:revision>2</cp:revision>
  <dc:subject/>
  <dc:title>КАЛЕНДАРЬ ДАТ И СОБЫТИЙ НА МАЙ 2014 года</dc:title>
</cp:coreProperties>
</file>