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Заларинский район»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  <w:tab w:val="left" w:pos="10065" w:leader="none"/>
        </w:tabs>
        <w:ind w:firstLine="567"/>
        <w:rPr>
          <w:szCs w:val="28"/>
        </w:rPr>
      </w:pPr>
      <w:r>
        <w:rPr>
          <w:szCs w:val="28"/>
        </w:rPr>
        <w:t>Муниципальное образование Заларинский район расположено на юго-западе Иркутской области.</w:t>
      </w:r>
    </w:p>
    <w:p>
      <w:pPr>
        <w:pStyle w:val="TextBodyIndent"/>
        <w:tabs>
          <w:tab w:val="clear" w:pos="708"/>
          <w:tab w:val="left" w:pos="9923" w:leader="none"/>
          <w:tab w:val="left" w:pos="10065" w:leader="none"/>
        </w:tabs>
        <w:ind w:firstLine="567"/>
        <w:rPr/>
      </w:pPr>
      <w:r>
        <w:rPr>
          <w:szCs w:val="28"/>
        </w:rPr>
        <w:t>Площадь района составляет 7,6 тыс.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ли 1% территории области. Общая численность населения на 1.01.2010 г. составила 32 тыс. человек.</w:t>
      </w:r>
    </w:p>
    <w:p>
      <w:pPr>
        <w:pStyle w:val="TextBodyIndent"/>
        <w:tabs>
          <w:tab w:val="clear" w:pos="708"/>
          <w:tab w:val="left" w:pos="9923" w:leader="none"/>
          <w:tab w:val="left" w:pos="10065" w:leader="none"/>
        </w:tabs>
        <w:ind w:firstLine="567"/>
        <w:rPr>
          <w:szCs w:val="28"/>
        </w:rPr>
      </w:pPr>
      <w:r>
        <w:rPr>
          <w:szCs w:val="28"/>
        </w:rPr>
        <w:t>Районное муниципальное образование включает в себя 2 городских муниципальных образований, 13 сельских муниципальных образований, объединяющих 70 населенных пунктов, со средним числом жителей 284 человека.</w:t>
      </w:r>
    </w:p>
    <w:p>
      <w:pPr>
        <w:pStyle w:val="TextBodyIndent"/>
        <w:tabs>
          <w:tab w:val="clear" w:pos="708"/>
          <w:tab w:val="left" w:pos="9923" w:leader="none"/>
          <w:tab w:val="left" w:pos="10065" w:leader="none"/>
        </w:tabs>
        <w:ind w:firstLine="567"/>
        <w:rPr>
          <w:szCs w:val="28"/>
        </w:rPr>
      </w:pPr>
      <w:r>
        <w:rPr>
          <w:szCs w:val="28"/>
        </w:rPr>
        <w:t>Территория района входит в сплошную полосу сельскохозяйственного освоения, что обуславливает земледельческую направленность в развитии хозяйства района.</w:t>
      </w:r>
    </w:p>
    <w:p>
      <w:pPr>
        <w:pStyle w:val="TextBodyIndent"/>
        <w:tabs>
          <w:tab w:val="clear" w:pos="708"/>
          <w:tab w:val="left" w:pos="9923" w:leader="none"/>
          <w:tab w:val="left" w:pos="10065" w:leader="none"/>
        </w:tabs>
        <w:ind w:firstLine="567"/>
        <w:rPr>
          <w:szCs w:val="28"/>
        </w:rPr>
      </w:pPr>
      <w:r>
        <w:rPr>
          <w:szCs w:val="28"/>
        </w:rPr>
        <w:t>По северу района проходит участок Транссибирской железнодорожной магистрали и Московского тракта. Расстояние от п. Залари до областного центра по автодороге составляет 202 км, по железной дороге – 195 км.</w:t>
      </w:r>
    </w:p>
    <w:p>
      <w:pPr>
        <w:pStyle w:val="33"/>
        <w:widowControl w:val="false"/>
        <w:autoSpaceDE w:val="false"/>
        <w:spacing w:lineRule="auto" w:line="276"/>
        <w:rPr/>
      </w:pPr>
      <w:r>
        <w:rPr>
          <w:szCs w:val="28"/>
        </w:rPr>
        <w:t xml:space="preserve">Основной целью социально-экономического развития муниципального образования «Заларинский район» является – </w:t>
      </w:r>
      <w:r>
        <w:rPr>
          <w:b/>
          <w:szCs w:val="28"/>
        </w:rPr>
        <w:t>повышение качества и уровня жизни населения Залар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Исходя из основной цели можно определить 3 приоритетных цели развития район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Первая</w:t>
      </w:r>
      <w:r>
        <w:rPr>
          <w:b/>
          <w:color w:val="000000"/>
          <w:sz w:val="28"/>
          <w:szCs w:val="28"/>
        </w:rPr>
        <w:t xml:space="preserve"> – Создание условий для укрепления и развития экономического потенциал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Вторая</w:t>
      </w:r>
      <w:r>
        <w:rPr>
          <w:b/>
          <w:color w:val="000000"/>
          <w:sz w:val="28"/>
          <w:szCs w:val="28"/>
        </w:rPr>
        <w:t xml:space="preserve"> – Обеспечение бюджетных организаций финансовыми ресурсами для осуществления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Третья</w:t>
      </w:r>
      <w:r>
        <w:rPr>
          <w:b/>
          <w:color w:val="000000"/>
          <w:sz w:val="28"/>
          <w:szCs w:val="28"/>
        </w:rPr>
        <w:t xml:space="preserve"> - Создание благоприятных условий жизнедеятельности населения Заларинского района на основе повышения качества и уровня жизн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Заларинском районе отмечается </w:t>
      </w:r>
      <w:r>
        <w:rPr>
          <w:bCs/>
          <w:iCs/>
          <w:sz w:val="28"/>
          <w:szCs w:val="28"/>
        </w:rPr>
        <w:t>ряд внешних и внутренних положительных факторов и необходимых предпосылок</w:t>
      </w:r>
      <w:r>
        <w:rPr>
          <w:sz w:val="28"/>
          <w:szCs w:val="28"/>
        </w:rPr>
        <w:t>, которые могут стать основой его развития. К ни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76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-ресурс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лесные ресурсы — основная база для развития лесопромышленного комплекса с глубокой переработкой древесины и выпуском конкурентоспособ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зем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76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и географ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ющая промышленность, базирующаяся на местном сыр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тенциальные возможност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личие свободных производственных площадей с их последующей реконструкцией и исполь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мобильной и железнодорожной транспортной се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76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населения в малом бизне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трудового потенц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76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алый бизнес и предприним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здана минимальная необходимая законодательная база для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Основные возможные </w:t>
      </w:r>
      <w:r>
        <w:rPr>
          <w:b/>
          <w:bCs/>
          <w:sz w:val="28"/>
          <w:szCs w:val="28"/>
        </w:rPr>
        <w:t>факторы торможения и ограничения использования социально-экономического потенциала (проблемы района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дотационность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илья для проживания молодых специалист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укомплектованность лечебно-профилактических учреждений специалистами необходимой квалификации (невропатолог, психиатр, хирург, нарколог, гинеколог, эндокринолог); </w:t>
      </w:r>
    </w:p>
    <w:p>
      <w:pPr>
        <w:pStyle w:val="26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работа сельхозорганизаций;</w:t>
      </w:r>
    </w:p>
    <w:p>
      <w:pPr>
        <w:pStyle w:val="26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Отсутствие современных  технологий переработки продукции на  предприятиях  лесного комплек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 районе питьевой воды, отвечающей санитарным нор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ind w:firstLine="567"/>
        <w:jc w:val="center"/>
        <w:outlineLvl w:val="1"/>
        <w:rPr/>
      </w:pPr>
      <w:r>
        <w:rPr>
          <w:b/>
          <w:color w:val="000000"/>
          <w:sz w:val="28"/>
          <w:szCs w:val="28"/>
        </w:rPr>
        <w:t>Создание условий для укрепления и развития экономического потенциала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Создание условий для экономического роста должно быть обеспечено поддержкой базовых секторов экономики и созданию условий для их модернизации, развитием механизмов стимулирования роста инвестиций, проведением специализированных мероприятий, совершенствованием нормативно-правовой базы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Особое внимание следует уделять увеличению емкости инновационного процесса, что включает в себя стимулирование роста технологических нововведений на производств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реализации данной цели необходимо осуществить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эффективности и конкурентоспособности промышленного производства в Заларинском районе на основе взаимовыгодного сотрудничества крупного, среднего и малого бизнеса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/>
      </w:pPr>
      <w:r>
        <w:rPr>
          <w:rFonts w:eastAsia="Batang;바탕"/>
          <w:color w:val="000000"/>
          <w:sz w:val="28"/>
          <w:szCs w:val="28"/>
        </w:rPr>
        <w:t>- эффективное управление лесными ресурсами, увеличение отдачи от лесного сектора экономики за счет развития существующих и освоения новых технологоемких секторов производства.</w:t>
      </w:r>
    </w:p>
    <w:p>
      <w:pPr>
        <w:pStyle w:val="ListParagraph1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ащивание производства конкурентоспособной  продукции для обеспечения потребности перерабатывающих производств сырьем,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развитие местной пищевой промышленности с одновременным развитием сельских территорий как единого производственного, социально-экономического, территориального и природного комплекса.</w:t>
      </w:r>
    </w:p>
    <w:p>
      <w:pPr>
        <w:pStyle w:val="BodyText2"/>
        <w:spacing w:lineRule="auto" w:line="276"/>
        <w:rPr/>
      </w:pPr>
      <w:r>
        <w:rPr>
          <w:szCs w:val="28"/>
        </w:rPr>
        <w:t xml:space="preserve">- расширение сферы деятельности малых предприятий и вовлечение большего количества граждан в предпринимательскую деятельность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обеспечение устойчивого развития потребительского рынка Заларинск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120" w:after="1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2. Обеспечение бюджетных организаций финансовыми ресурсами для осуществления деятельности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Реализация мероприятий по обеспечению бюджетных учреждений финансовыми ресурсами – важная часть социальной политики. Развитие социальной сферы – важнейшие направления, реализуемые для обеспечения жизнедеятельности на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реализации данной цели необходимо реализовать следующие задачи:</w:t>
      </w:r>
    </w:p>
    <w:p>
      <w:pPr>
        <w:pStyle w:val="Normal"/>
        <w:keepNext w:val="true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- сохранение и улучшение здоровья населения  муниципального образования «Заларинский район», обеспечение конституционных гарантий по оказанию медицинской помощи и созданию благоприятных санитарно-эпидемиологических условий жизнедеятельности населения.</w:t>
      </w:r>
      <w:r>
        <w:rPr>
          <w:rFonts w:eastAsia="Batang;바탕"/>
          <w:color w:val="000000"/>
          <w:sz w:val="28"/>
          <w:szCs w:val="28"/>
        </w:rPr>
        <w:t xml:space="preserve"> Снижение заболеваемости населения, особенно по наиболее значимым направлениям (сердечнососудистые заболевания, новообразования, ВИЧ-инфекция, наркомания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населения в активное занятие спортом для полноценного физического и духовного развития граждан и профилактики заболеваний, правонарушений.</w:t>
      </w:r>
    </w:p>
    <w:p>
      <w:pPr>
        <w:pStyle w:val="Style23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го и качественного образования, максимально возможное в пределах района, удовлетворение потребностей личности в образовательных услуг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хранение единого культурного пространства в районе, поддержка и развитие культуры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повышение эффективности и платежеспособности бюджетной системы район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Цель 3. Создание благоприятных условий жизнедеятельности населения Заларинского района на основе повышения качества и уровня жизни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120" w:after="120"/>
        <w:ind w:firstLine="567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Развитие системы предоставления социальных услуг, создание благоприятных условий для личностного развития, формирование современного рынка труда – необходимые факторы капитализации человеческого потенциала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/>
      </w:pPr>
      <w:r>
        <w:rPr>
          <w:rFonts w:eastAsia="Batang;바탕"/>
          <w:color w:val="000000"/>
          <w:sz w:val="28"/>
          <w:szCs w:val="28"/>
        </w:rPr>
        <w:t>Для решения этой задачи необходимо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доступности транспортных услу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улучшению демографической ситуации в районе. Достижение положительного миграционного баланса с учетом качественных характеристик человеческих ресурсов.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м стратегическим ориентиром социально-экономического развития  муниципального образования «Заларинский район» является рост человеческого капитала и повышение доходов и качества жизни насел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крепление и развитие духовно-нравственного и патриотического воспитания молодежи в Заларинском районе, создание благоприятных условий для занятости молодеж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еализации социальных гарантий человеку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условий по обеспечению занятости населения и снижению безработицы, достойной оплаты труда, повышению безопасности труда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создание и развитие информационного общества, повышение качества жизни граждан, развитие экономической, социально-политической, культурной сфер жизни общества, совершенствование системы муниципального управления, обеспечение конкурентоспособности продукции и услуг на основе использования информационных и телекоммуникационных технологий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color w:val="000000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обеспечения потребностей населения в жилищно-коммунальных услугах и повышение качества предоставляемых услуг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еличение объемов строительства жилья  и объектов социальной сфер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вышение эффективности использования муниципальной собственности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bookmarkStart w:id="0" w:name="OLE_LINK5"/>
      <w:bookmarkStart w:id="1" w:name="OLE_LINK1"/>
      <w:bookmarkEnd w:id="0"/>
      <w:bookmarkEnd w:id="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качества природной среды и условий жизни человека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bookmarkStart w:id="2" w:name="OLE_LINK5"/>
      <w:bookmarkStart w:id="3" w:name="OLE_LINK1"/>
      <w:bookmarkEnd w:id="2"/>
      <w:bookmarkEnd w:id="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нижение уровня преступности и поддержание общественного порядка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567"/>
        <w:jc w:val="both"/>
        <w:rPr/>
      </w:pPr>
      <w:r>
        <w:rPr>
          <w:rFonts w:eastAsia="Batang;바탕"/>
          <w:color w:val="000000"/>
          <w:sz w:val="28"/>
          <w:szCs w:val="28"/>
        </w:rPr>
        <w:t>Реализация вышеназванных мероприятий необходимо осуществлять на основе взаимодействия органов местного самоуправления, предприятий и организаций различных форм собстве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Таким образом, п</w:t>
      </w:r>
      <w:r>
        <w:rPr>
          <w:sz w:val="28"/>
          <w:szCs w:val="28"/>
        </w:rPr>
        <w:t>роцветание и  улучшение благосостояния жителей нашего района – вот что должно стать ключевым результатом решения намеченн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алеева О.С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80" w:after="120"/>
      <w:ind w:left="1202" w:hanging="0"/>
      <w:outlineLvl w:val="4"/>
    </w:pPr>
    <w:rPr>
      <w:rFonts w:ascii="Georgia" w:hAnsi="Georgia" w:cs="Georgia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Текст сноски Знак2"/>
    <w:qFormat/>
    <w:rPr>
      <w:rFonts w:ascii="Georgia" w:hAnsi="Georgia" w:cs="Georgia"/>
      <w:i/>
      <w:sz w:val="1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sz w:val="16"/>
      <w:vertAlign w:val="superscript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5">
    <w:name w:val="Текст сноски Знак Знак Знак"/>
    <w:qFormat/>
    <w:rPr>
      <w:rFonts w:cs="Times New Roman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Style20">
    <w:name w:val="Название Знак"/>
    <w:qFormat/>
    <w:rPr>
      <w:b/>
      <w:bCs/>
      <w:color w:val="000000"/>
      <w:sz w:val="28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Подзаголовок Знак"/>
    <w:qFormat/>
    <w:rPr>
      <w:sz w:val="28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2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Çàãîëîâîê2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  <w:tab w:val="left" w:pos="9923" w:leader="none"/>
        <w:tab w:val="left" w:pos="10065" w:leader="none"/>
      </w:tabs>
      <w:spacing w:before="120" w:after="120"/>
      <w:jc w:val="center"/>
    </w:pPr>
    <w:rPr>
      <w:rFonts w:ascii="Bookman Old Style" w:hAnsi="Bookman Old Style" w:cs="Bookman Old Style"/>
      <w:b/>
      <w:bCs/>
      <w:caps/>
      <w:color w:val="000000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  <w:tab w:val="left" w:pos="9923" w:leader="none"/>
        <w:tab w:val="left" w:pos="10065" w:leader="none"/>
      </w:tabs>
      <w:ind w:left="2268" w:hanging="1701"/>
    </w:pPr>
    <w:rPr>
      <w:rFonts w:eastAsia="Batang;바탕"/>
      <w:i/>
      <w:smallCaps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firstLine="726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  <w:ind w:left="240" w:hanging="240"/>
    </w:pPr>
    <w:rPr>
      <w:rFonts w:ascii="Georgia" w:hAnsi="Georgia" w:cs="Georgia"/>
      <w:i/>
      <w:sz w:val="14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0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tab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</w:rPr>
  </w:style>
  <w:style w:type="paragraph" w:styleId="Protabl">
    <w:name w:val="Pro-tabl"/>
    <w:basedOn w:val="Normal"/>
    <w:qFormat/>
    <w:pPr/>
    <w:rPr>
      <w:rFonts w:ascii="Times" w:hAnsi="Times" w:cs="Times"/>
      <w:sz w:val="17"/>
      <w:szCs w:val="17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C0C0C0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center"/>
    </w:pPr>
    <w:rPr>
      <w:rFonts w:ascii="Palatino Linotype" w:hAnsi="Palatino Linotype" w:cs="Palatino Linotype"/>
      <w:b/>
      <w:bCs/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280" w:after="280"/>
      <w:textAlignment w:val="center"/>
    </w:pPr>
    <w:rPr>
      <w:rFonts w:ascii="Cambria" w:hAnsi="Cambria" w:cs="Cambria"/>
      <w:b/>
      <w:bCs/>
      <w:color w:val="FFFF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3333" w:val="clear"/>
      <w:spacing w:before="280" w:after="280"/>
      <w:textAlignment w:val="center"/>
    </w:pPr>
    <w:rPr>
      <w:rFonts w:ascii="Cambria" w:hAnsi="Cambria" w:cs="Cambria"/>
      <w:b/>
      <w:bCs/>
      <w:color w:val="FFFFFF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CharChar1CharChar">
    <w:name w:val="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65"/>
      <w:ind w:firstLine="734"/>
      <w:jc w:val="both"/>
    </w:pPr>
    <w:rPr/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spacing w:lineRule="exact" w:line="514"/>
      <w:jc w:val="both"/>
    </w:pPr>
    <w:rPr>
      <w:rFonts w:ascii="Sylfaen" w:hAnsi="Sylfaen" w:cs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cs="Calibri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4:00Z</dcterms:created>
  <dc:creator>Галеева ОС</dc:creator>
  <dc:description/>
  <dc:language>en-US</dc:language>
  <cp:lastModifiedBy>Ольга Сергеевна Галеева</cp:lastModifiedBy>
  <cp:lastPrinted>2010-12-14T11:42:00Z</cp:lastPrinted>
  <dcterms:modified xsi:type="dcterms:W3CDTF">2012-06-29T08:14:00Z</dcterms:modified>
  <cp:revision>2</cp:revision>
  <dc:subject/>
  <dc:title>Концепция социально-экономического развития муниципального образования «Заларинский район» до 2016 года разработана в соответствии с распоряжением администрации Иркутской области от 26 мая 2006 года № 213-ра «О комплексном планировании социально-эконо</dc:title>
</cp:coreProperties>
</file>