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 CYR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 xml:space="preserve">Согласие на «серую» зарплату – согласие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 CYR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000000"/>
          <w:kern w:val="2"/>
          <w:sz w:val="24"/>
          <w:szCs w:val="24"/>
        </w:rPr>
        <w:t>на маленькую пенсию и отсутствие социальных гарант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 CYR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0" w:hanging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По оценке заместителя руководителя Роструда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Михаила Иванкова более 15 миллионов экономически активных россиян не работают официально. При этом многие из них постоянно трудятся, но без оформления договора.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Напоминаем, что неофициальная выплата заработной платы («серая» зарплата) не только представляет собой нарушение действующего законодательства, но и влечет ущемление социальных прав работников, в частности, права на пенсионное обеспечение, поскольку этом случае не производятся отчисления в Пенсионный фонд РФ.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280" w:after="280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С 1 января 2015 года в России действует новый порядок формирования пенсионных прав граждан и начисления пенсии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280" w:after="280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На расчет будущей пенсии гражданина будут существенно влиять ряд параметров: длительность страхового стажа, возраст обращения за назначением страховой пенсии и, конечно, размер официальной заработной платы. Чем выше зарплата, тем выше пенсия, при условии отчислений в Пенсионный фонд, поскольку формировании пенсионного капитала участвует только легальная зарплата.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280" w:after="280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Работа без оформления, получение всей зарплаты или ее большей части «в конверте» приводит к тому, что впоследствии гражданин сможет рассчитывать только на социальную пенсию, назначаемую на 5 лет позже страховой.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280" w:after="280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Помимо проблем с пенсионным обеспечением существует еще целый ряд негативных последствий для работников, соглашающихся получать «серую» зарплату: отсутствие гарантий стабильности величины зарплаты, неполучение в полном объеме отпускных, расчета при увольнении, проблемы с оплатой больничного, получения кредита, визы, лишение социальных гарантий, связанных с сокращением, обучением, рождением ребенка и т.д.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УПФР в Заларинском районе Иркутской области.</w:t>
      </w:r>
    </w:p>
    <w:sectPr>
      <w:type w:val="nextPage"/>
      <w:pgSz w:w="11906" w:h="16838"/>
      <w:pgMar w:left="1134" w:right="1134" w:gutter="0" w:header="0" w:top="1134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;Arial" w:hAnsi="Helv;Arial" w:cs="Helv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4:35Z</dcterms:created>
  <dc:creator/>
  <dc:description/>
  <dc:language>en-US</dc:language>
  <cp:lastModifiedBy/>
  <cp:lastPrinted>2015-06-04T12:12:00Z</cp:lastPrinted>
  <cp:revision>0</cp:revision>
  <dc:subject/>
  <dc:title/>
</cp:coreProperties>
</file>