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Отчетность по персонифицированному учету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по-прежнему подается в ПФР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 1 января 2017 года функции по администрированию страховых взносов от Пенсионного фонда России переданы Федеральной Налоговой службе, и страхователям важно четко понимать: какую отчетность они теперь направляют в налоговые органы, а какую – в органы ПФР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едение персонифицированного учета по-прежнему остается в ведении органов ПФР</w:t>
      </w:r>
      <w:r>
        <w:rPr>
          <w:rFonts w:eastAsia="Arial" w:cs="Times New Roman" w:ascii="Times New Roman" w:hAnsi="Times New Roman"/>
          <w:sz w:val="26"/>
          <w:szCs w:val="26"/>
        </w:rPr>
        <w:t>. Это означает, что страхователь продолжает представлять в органы ПФР следующие виды отчет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ежемесячная отчетность по форме СЗВ-М (не позднее 15-го числа месяца, следующего за отчетным периодом), которая необходима Пенсионному фонду для своевременного проведения индексации пенсий пенсионерам, прекратившим трудовую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еестр «ДСВ-3» (не позднее 20 дней со дня окончания квартала) - это касается только тех страхователей, которые уплачивают дополнительные страховые взносы в рамках Федерального закона от 30.04.2008 №56-ФЗ «О дополнительных страховых взносах на накопительную пенсию и государственной поддержке формирования пенсионных накоплений»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Кроме того, в связи с разделением функций,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начиная с 2017 года для страхователей вводится новая форма отчетно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о работающих у них гражданах, которую они должны представлять в ПФР ежегодно, не позднее 1 марта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тчетность должна содержать следующие сведения о работниках: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) страховой номер индивидуального лицевого счета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) фамилия, имя и отчество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) дата приема на работу (для застрахованного лица, принятого на работу данным страхователем в течение отчетного периода) или дата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) дата увольнения (для застрахованного лица, уволенного данным страхователем в течение отчетного периода) или дата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9)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первые данный отчет страхователи будут представлять в ПФР в начале 2018 года за 2017 год. Однако важно понимать, что в случае если страхователь прекращает свою деятельность и снимается с учета в текущем году, то представить все виды отчетности в ПФР, включая данный отчет, ему необходимо в 2017 году. То есть, на дату снятия с учета страхователем должны быть в полном объеме выполнены все обязательства по представлению отчетности в Пенсионный фонд.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Страхователям, снимающимся с учета в 2017 году, для получения формы отчетности необходимо обратиться в территориальный орган ПФР по месту регистрации.</w:t>
      </w:r>
    </w:p>
    <w:p>
      <w:pPr>
        <w:pStyle w:val="Normal"/>
        <w:autoSpaceDE w:val="false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01-31T13:54:00Z</cp:lastPrinted>
  <dcterms:modified xsi:type="dcterms:W3CDTF">2015-04-27T07:09:04Z</dcterms:modified>
  <cp:revision>3</cp:revision>
  <dc:subject/>
  <dc:title/>
</cp:coreProperties>
</file>