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астровая палата информирует: как зарегистрировать право на жилой 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января 2017 года вступил в силу федеральный закон «О государственной регистрации недвижимости» № 218-ФЗ, установивший определенные требования к оформлению в собственность индивидуальных жилых домов. Если раньше владелец построенного дома мог поставить свое имущество на кадастровый учет и не спешить с регистрацией прав на него, то теперь постановка на учет созданных жилых домов проводится с обязательной одновременной регистрацией прав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процедура значительно упростила и сделала более удобным процесс оформления недвижимости в собственность. Для проведения учета и регистрации прав достаточно подать в МФЦ заявление и один пакет документов. При этом до 1 марта 2018 года зарегистрировать право на индивидуальный жилой дом можно в упрощенном порядке – не прилагая к заявлению разрешение на ввод объекта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братиться в многофункциональный центр, владельцу потребуется изготовить технический план дома. Подготовить этот документ поможет кадастровый инженер. Получить информацию о специалистах, зарегистрированных в Иркутской области, можно с помощью электронного сервиса Росреестра на сайте ведом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- «Реестр кадастровых инженеров». С помощью этого ресурса можно увидеть информацию о каждом специалисте, а также ознакомиться с итогами его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16 года требования к подготовке технических планов жилых домов изменились – обязательным стало наличие разрешения на строительство. Поэтому всем, кто планирует в ближайшее время начать возведение жилого дома, в первую очередь необходимо получить в местной администрации этот документ. Без него дом будет считаться самовольной постройкой, право собственности на которую может быть признано только в суде.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ехнического плана при обращении в МФЦ также может понадоби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, если в Единый реестр недвижимости (ЕГРН) не внесена информация о зарегистрированном праве заявителя на участок, на котором расположен жилой дом. Узнать, содержит ли ЕГРН сведения о правах на земельный участок можно также на сайте Росреестра в разделе «Справочная информация по объектам недвижимости в режи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в соответствии с Градостроительным кодексом РФ индивидуальные жилые дома  предназначены для проживания одной семьи. Соответственно, в таком доме не может быть квартир или иных помещений, используемых други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ьми. Поэтому законом «О государственной регистрации недвижимости»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редусмотр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учет и регистрация права на комнаты в жил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text">
    <w:name w:val="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3:00Z</dcterms:created>
  <dc:creator>admin</dc:creator>
  <dc:description/>
  <cp:keywords/>
  <dc:language>en-US</dc:language>
  <cp:lastModifiedBy>kondrateva_iv</cp:lastModifiedBy>
  <cp:lastPrinted>2017-03-02T11:48:00Z</cp:lastPrinted>
  <dcterms:modified xsi:type="dcterms:W3CDTF">2017-04-26T04:07:00Z</dcterms:modified>
  <cp:revision>7</cp:revision>
  <dc:subject/>
  <dc:title/>
</cp:coreProperties>
</file>