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 xml:space="preserve">Участникам Программы софинансирования пенсий необходимо </w:t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сделать взнос до конца года</w:t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>УПФР в Заларинском район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о Иркутской области напоминает участникам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государственного софинансирования пенсии, что получить право на финансовую поддержку со стороны государства можно лишь в том случае, если в течение года перечислить на накопительную пенсию от двух до двенадцати тысяч рублей. Перечислить дополнительные страховые взносы необходимо успеть до конца декабря 2017 года. В целях корректной работы с платежами специалисты Управления рекомендуют не откладывать перечисление средств на последние дни декабря, а сделать это хотя бы в начале последней рабочей недели года.</w:t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Направить средства на накопительную пенсию можно двумя способами: самостоятельно через финансово-кредитную организацию либо через своего работодателя, написав соответствующее заявление в бухгалтерию предприятия. Чтобы сделать взнос самостоятельно, бланк платежной квитанции с необходимыми реквизитами можно получить в территориальном органе ПФР, а также на сайте ПФР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.pfrf.ru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Сведения о пенсионных накоплениях, о средствах, поступивших в рамках Программы софинансирования, и полученном с этих средств инвестиционном доходе, отражены в выписке из лицевого счета гражданина, которую можно получить через Личный кабинет на сайте Пенсионного фонда, на Портале госуслуг  или в Управлении Пенсионного фонда по месту жительства. </w:t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Напоминаем, что право на получение государственной поддержки формирования пенсионных накоплений имеют граждане, подавшие заявление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в период с 01.10.2008 года по 31.12.2014 года и начавшие уплату указанных взносов в период до 31.01.2015 года. </w:t>
      </w:r>
    </w:p>
    <w:p>
      <w:pPr>
        <w:pStyle w:val="Normal"/>
        <w:autoSpaceDE w:val="false"/>
        <w:bidi w:val="0"/>
        <w:spacing w:lineRule="auto" w:line="276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Государство будет софинасировать пенсионные взносы участника Программы в течение 10 лет с момента первой уплаты. Как и прежде закон позволяет участнику Программы, уже сделавшему хотя бы один добровольный взнос до 31.01.2015 года, как приостановить, так и возобновить платежи. При этом следует учитывать, что годы, когда уплата приостановлена, в дальнейшем не компенсируются. Поэтому, чтобы не потерять софинансирование государства, необходимо производить уплату взносов ежегодно.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При этом граждане, не вступившие в Программу,  также могут перечислять дополнительные страховые взносы и формировать свою будущую накопительную пенсию, но уже без государственного софинансирования. Участниками Программы государственного софинансирования пенсии в Иркутской области являются более 200 тысяч человек. </w:t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righ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  <w:szCs w:val="20"/>
    </w:rPr>
  </w:style>
  <w:style w:type="character" w:styleId="WW8Num1z1">
    <w:name w:val="WW8Num1z1"/>
    <w:qFormat/>
    <w:rPr>
      <w:rFonts w:ascii="Courier New;Tahoma" w:hAnsi="Courier New;Tahoma" w:cs="Courier New;Tahoma"/>
      <w:sz w:val="20"/>
      <w:szCs w:val="20"/>
    </w:rPr>
  </w:style>
  <w:style w:type="character" w:styleId="WW8Num1z2">
    <w:name w:val="WW8Num1z2"/>
    <w:qFormat/>
    <w:rPr>
      <w:rFonts w:ascii="Wingdings;Symbol" w:hAnsi="Wingdings;Symbol" w:cs="Wingdings;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f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7-11-21T10:12:00Z</cp:lastPrinted>
  <dcterms:modified xsi:type="dcterms:W3CDTF">2015-04-27T07:09:04Z</dcterms:modified>
  <cp:revision>3</cp:revision>
  <dc:subject/>
  <dc:title/>
</cp:coreProperties>
</file>