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17"/>
        <w:gridCol w:w="430"/>
        <w:gridCol w:w="3031"/>
        <w:gridCol w:w="236"/>
        <w:gridCol w:w="3"/>
        <w:gridCol w:w="5040"/>
      </w:tblGrid>
      <w:tr>
        <w:trPr>
          <w:trHeight w:val="1009" w:hRule="atLeast"/>
          <w:cantSplit w:val="true"/>
        </w:trPr>
        <w:tc>
          <w:tcPr>
            <w:tcW w:w="50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5037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МИНФИН РОССИИ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 xml:space="preserve">ФЕДЕРАЛЬНАЯ НАЛОГОВАЯ СЛУЖБА 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УФНС РОССИИ ПО ИРКУТ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</w:rPr>
              <w:t xml:space="preserve">МЕЖРАЙОННАЯ ИНСПЕК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ФЕДЕРАЛЬНОЙ НАЛОГОВОЙ СЛУЖБЫ  №14 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/>
                <w:sz w:val="16"/>
                <w:szCs w:val="18"/>
              </w:rPr>
              <w:t xml:space="preserve">ПО ИРКУТСКОЙ ОБЛАСТИ  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Межрайонная ИФНС России №14 по Иркутской области)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ЬНИК ИНСПЕК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крорайон “Юбилейный”, дом 41, г.Саянск, 66630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Телефон (39553) 2-90-00; Телефакс (39553) 2-90-2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ww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nalog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36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3" w:type="dxa"/>
            <w:gridSpan w:val="2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"</w:t>
            </w:r>
          </w:p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</w:t>
            </w:r>
          </w:p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"Заларинский район"</w:t>
            </w:r>
          </w:p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103, п. Залари,</w:t>
            </w:r>
          </w:p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кутская обл., РОССИЯ, 666322</w:t>
            </w:r>
          </w:p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</w:rPr>
              <w:t>ZALADMIN@irmail.ru</w:t>
            </w:r>
          </w:p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76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1</w:t>
            </w:r>
            <w:r>
              <w:rPr>
                <w:sz w:val="24"/>
              </w:rPr>
              <w:t>.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.2019     </w:t>
            </w:r>
          </w:p>
        </w:tc>
        <w:tc>
          <w:tcPr>
            <w:tcW w:w="4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4-01/12/</w:t>
            </w:r>
            <w:r>
              <w:rPr>
                <w:sz w:val="24"/>
                <w:lang w:val="en-US"/>
              </w:rPr>
              <w:t>03263</w:t>
            </w:r>
            <w:r>
              <w:rPr>
                <w:sz w:val="24"/>
              </w:rPr>
              <w:t xml:space="preserve">                             </w:t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0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№</w:t>
            </w:r>
          </w:p>
        </w:tc>
        <w:tc>
          <w:tcPr>
            <w:tcW w:w="4178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037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размещении информационных материал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сайте Администрации</w:t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Межрайонная ИФНС России № 14 по Иркутской области просит оказать помощь в размещении на сайте Администрации информации следующего содержания:   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екларационная кампания - 2019</w:t>
      </w:r>
      <w:r>
        <w:rPr>
          <w:sz w:val="26"/>
          <w:szCs w:val="26"/>
        </w:rPr>
        <w:tab/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жрайонная ИФНС России №14 по Иркутской области напоминает, что отчитаться о полученных в 2018 году доходах необходимо до 30 апреля, оплатить налог, исчисленный в декларации, - до 15 июля 2019 года. Декларация 3-НДФЛ заполняется по форме, утвержденной приказом ФНС России от 03.10.2018 №ММВ-7-11/569@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ь декларацию необходимо гражданам, получившим доходы в порядке дарения от лиц, не являющихся членами семьи или близкими родственниками; доходы в виде выигрышей и призов с сумм, превышающих 4 тыс. рублей; доходы от сдачи жилых помещений, автомобилей и иного имущества в аренду, а также от реализации движимого и недвижимого имущества при условии владения им менее минимального предельного срока, установленного законодательством. Также отчитаться о полученных доходах обязаны индивидуальные предприниматели, главы крестьянских фермерских хозяйств, применяющие общий режим налогообложения, нотариусы, адвокаты, учредившие адвокатские кабинеты, а также другие лица, занимающиеся частной практикой или получившие доходы от зарубежных источник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ражданам, получившим от налогового агента доходы, с которых не был удержан налог, теперь не нужно подавать декларацию (это положение действует с 2016 года). Налоговый агент (работодатель) сам сообщит в налоговую инспекцию, что по каким-то причинам не смог удержать налог. Налоговики направят гражданину платежные документы, в соответствии с которыми НДФЛ в этом году нужно будет уплатить до 2 декабр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том году, как и раньше, гражданам нужно отчитаться о доходах от продажи недвижимого имущества и транспортных средств, находившихся в собственности менее трех лет. Но в отношении недвижимого имущества, приобретенного в собственность после 1 января 2016 г., срок предельного владения, в большинстве случаев, увеличивается до пяти лет. То есть по доходам, полученным в 2018 году, применяется трехлетний срок владения. А вот в 2019 году будет иметь значение, каким образом вы получили имущество, приобретенное после 01.01.2016, в собственность. Если в порядке приватизации, наследования или по договору пожизненного содержания, то   срок владения будет, действительно, минимальным – три года. В остальных случаях – 5 лет. Продавая в этом году имущество, нужно учитывать данное положение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если в декларации 3-НДФЛ при продаже недвижимости, приобретенной после 1 января 2016 года, будет указан доход существенно ниже ее кадастровой стоимости, то налоговики при камеральной проверке произведут доначисление налога исходя из дохода, равного 70% кадастровой стоимости этой недвижимос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за непредставление декларации составляет 5% от не уплаченной в срок суммы налога за каждый месяц, но не более 30% указанной суммы и не менее 1 000 рублей. Штраф за неуплату НДФЛ - 20% от неуплаченной суммы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ая инспекция  ведет прием граждан ежедневно без перерывов на обед в понедельник, среду, пятницу c 9.00 до 18.00, каждый  вторник и четверг - с 9.00 до 20.00. Обращаем внимание на изменение в 2019 году режима работы инспекции в г. Саянске и на ТОРМ в г. Зима в выходные дни:  в январе, феврале, марте, мае, июне, августе и ноябре прием налогоплательщиков осуществляется в каждую вторую и четвертую субботы с 10.00 до 15.00, в апреле, июле, сентябре, октябре, декабре – в каждую первую и третью субботы с 10.00 до 15.00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Советник государственной гражданской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службы Российской Федерации 1 класса                                                             В.В. Онищенко</w:t>
      </w:r>
    </w:p>
    <w:p>
      <w:pPr>
        <w:pStyle w:val="TextBodyIndent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sz w:val="20"/>
        </w:rPr>
        <w:t>М.Н. Гуляева</w:t>
      </w:r>
    </w:p>
    <w:p>
      <w:pPr>
        <w:pStyle w:val="TextBodyIndent"/>
        <w:ind w:hanging="0"/>
        <w:rPr/>
      </w:pPr>
      <w:r>
        <w:rPr>
          <w:sz w:val="20"/>
        </w:rPr>
        <w:t>(395 53) 2-90-15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28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rFonts w:ascii="Times New Roman CYR" w:hAnsi="Times New Roman CYR" w:cs="Times New Roman CYR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right="-78" w:hanging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10:00Z</dcterms:created>
  <dc:creator>operator</dc:creator>
  <dc:description/>
  <cp:keywords/>
  <dc:language>en-US</dc:language>
  <cp:lastModifiedBy>Гуляева Марина</cp:lastModifiedBy>
  <cp:lastPrinted>2018-10-12T09:11:00Z</cp:lastPrinted>
  <dcterms:modified xsi:type="dcterms:W3CDTF">2019-02-21T06:28:00Z</dcterms:modified>
  <cp:revision>5</cp:revision>
  <dc:subject/>
  <dc:title> </dc:title>
</cp:coreProperties>
</file>