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58745" cy="104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480695</wp:posOffset>
                </wp:positionV>
                <wp:extent cx="25901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53.2pt;mso-wrap-distance-left:9.05pt;mso-wrap-distance-right:9.05pt;mso-wrap-distance-top:0pt;mso-wrap-distance-bottom:0pt;margin-top:37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Управление Росреестра по Иркутской области напоминает о нюансах оформления договора при покупке жилья по сертификату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>Управление Росреестра по Иркутской области напоминает, что при покупке жилья за счет социальной выплаты участникам сделки следует составить договор купли-продажи. К оформлению таких договоров предъявляются определенные требования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>Документ в обязательном порядке должен содержать наименование, дату и сведения о месте его заключения. В договоре необходимо прописать информацию о сторонах сделки, с указанием достоверных сведений обо всех ее участниках (ФИО, адрес регистрации/проживания). В качестве покупателей по договору купли-продажи должны быть перечислены все лица, в отношении которых оформлено свидетельство, удостоверяющее право гражданина на получение социальной выплаты на приобретение или строительство жилого помещения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 xml:space="preserve">Также в документе должен быть определен предмет договора, с указанием достоверных сведений о приобретаемом жилье (кадастровый номер, адрес, площадь, этаж/этажность). 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>Договор должен содержать сведения о возникающем праве собственности на приобретаемое жилье (размеры долей, общая совместная собственность у супругов) и информацию о порядке расчета, цене приобретаемого жилья (до/при/после подписания договора, до полной оплаты, за счет собственных средств/средств социальной выплаты)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>Обязательными являются сведения о реквизитах лицевых счетов, о реквизитах свидетельства, удостоверяющего право гражданина на получение социальной выплаты на приобретение или строительство жилого помещения (ФИО продавца, номер, дата)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 xml:space="preserve">Кроме того, в документе следует указать сведения об имеющихся ограничениях права собственности на приобретаемое жилье. Информацию об ограничении объекта недвижимости можно получить из выписки из Единого государственного реестра недвижимости. 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 xml:space="preserve">В случае, когда со стороны продавца участниками сделки выступают несовершеннолетние дети, а также если супруги при отсутствии брачного договора приобретают жилье в общую долевую собственность, договор купли-продажи подлежит нотариальному удостоверению. Такой документ составляется, удостоверяется и, при согласии сторон, представляется на регистрацию в Росреестр нотариусом самостоятельно в электронном виде. Права на недвижимость по нотариально удостоверенной сделке будут зарегистрированы Росреестром в течение одного дня. 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</w:rPr>
        <w:t>Жителям Иркутской области следует учитывать, что при покупке недвижимости в кредит с условием рассрочки платежа объект признается находящимся в залоге (ипотеке) у продавца. Обременение накладывается на недвижимость с момента передачи имущества покупателю и до его полной оплаты в целях обеспечения исполнения покупателем его обязанности по договору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Иркутской области также напоминает, что право собственности при гибели или уничтожении имущества прекращается, государственная регистрация перехода права собственности на такие объекты по договорам купли-продажи жилья, приобретаемого за счет социальной выплаты, не осуществляется.</w:t>
      </w:r>
    </w:p>
    <w:p>
      <w:pPr>
        <w:pStyle w:val="Normal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дать документы на государственную регистрацию прав жители региона могут в любом офисе государственных и муниципальных услуг «Мои документы» Иркутской области (МФЦ) или на </w:t>
      </w:r>
      <w:hyperlink r:id="rId3">
        <w:r>
          <w:rPr>
            <w:rStyle w:val="InternetLink"/>
            <w:rFonts w:cs="Segoe UI" w:ascii="Segoe UI" w:hAnsi="Segoe UI"/>
          </w:rPr>
          <w:t>сайте Росреестра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Normal"/>
        <w:ind w:firstLine="567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 xml:space="preserve">Получить консультацию по вопросам кадастрового учета и регистрации прав жители региона могут по телефонам «горячей линии» Управления: </w:t>
      </w:r>
      <w:r>
        <w:rPr>
          <w:rFonts w:cs="Segoe UI" w:ascii="Segoe UI" w:hAnsi="Segoe UI"/>
          <w:shd w:fill="FFFFFF" w:val="clear"/>
        </w:rPr>
        <w:t>89294310905 и 89294310978.</w:t>
      </w:r>
    </w:p>
    <w:p>
      <w:pPr>
        <w:pStyle w:val="Normal"/>
        <w:ind w:firstLine="567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jc w:val="right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По информации</w:t>
      </w:r>
    </w:p>
    <w:p>
      <w:pPr>
        <w:pStyle w:val="Normal"/>
        <w:jc w:val="right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Управления Росреестра по Иркутской области</w:t>
      </w:r>
    </w:p>
    <w:p>
      <w:pPr>
        <w:pStyle w:val="Normal"/>
        <w:jc w:val="right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РП Основной текст Знак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Match">
    <w:name w:val="match"/>
    <w:qFormat/>
    <w:rPr/>
  </w:style>
  <w:style w:type="character" w:styleId="R">
    <w:name w:val="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6"/>
    </w:rPr>
  </w:style>
  <w:style w:type="paragraph" w:styleId="Style20">
    <w:name w:val="Цитата"/>
    <w:basedOn w:val="Normal"/>
    <w:qFormat/>
    <w:pPr>
      <w:ind w:left="426" w:right="283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">
    <w:name w:val="Обычный_New"/>
    <w:basedOn w:val="Normal"/>
    <w:next w:val="Normal"/>
    <w:qFormat/>
    <w:pPr>
      <w:tabs>
        <w:tab w:val="clear" w:pos="708"/>
        <w:tab w:val="left" w:pos="737" w:leader="none"/>
      </w:tabs>
      <w:suppressAutoHyphens w:val="true"/>
      <w:spacing w:lineRule="auto" w:line="288"/>
      <w:ind w:firstLine="737"/>
      <w:jc w:val="both"/>
    </w:pPr>
    <w:rPr/>
  </w:style>
  <w:style w:type="paragraph" w:styleId="Style21">
    <w:name w:val="РП Основной текст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41:00Z</dcterms:created>
  <dc:creator>Удовиченко</dc:creator>
  <dc:description/>
  <cp:keywords/>
  <dc:language>en-US</dc:language>
  <cp:lastModifiedBy>Кондратьева Ирина Викторовна</cp:lastModifiedBy>
  <cp:lastPrinted>2019-09-16T07:43:00Z</cp:lastPrinted>
  <dcterms:modified xsi:type="dcterms:W3CDTF">2019-09-16T03:46:00Z</dcterms:modified>
  <cp:revision>5</cp:revision>
  <dc:subject/>
  <dc:title/>
</cp:coreProperties>
</file>