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.2019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информации следующего содержания:  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нь открытых дверей в налоговой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спекции побывало более 300 налогоплательщико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ткрытых дверей 25 октября 2019 года в операционных залах г. Саянска  и г. Зимы побывали более 300 налогоплательщиков. Граждане получили консультации по порядку начисления и сроках уплаты имущественных налог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налоговых уведомлений в этот день обратилось 97 человек, выдано уведомлений на сумму  371 тыс. рублей, в том числе по транспортному налогу – 163 тыс. рублей, по земельному налогу – 17 тыс. рублей и по налогу на имущество - 19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исьменными обращениями в этот день обратилось более 1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открытых дверей гражданам рассказывали о возможности подключения к «Личному кабинету налогоплательщика для физических лиц». Данный сервис позволяет получать информацию о начисленных и уплаченных налогах, наличии задолженности или переплаты, а также актуальную информацию об объектах имущества. В ходе мероприятия 25 налогоплательщиков подключены к личному кабинету для физических лиц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 w:val="26"/>
          <w:szCs w:val="26"/>
        </w:rPr>
        <w:t xml:space="preserve">Так же сотрудники отдела учёта и работы с налогоплательщиками рассказали о том, что 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(в 2019 году – 2 декабря) года, следующего за истекшим налоговым периодом, за который уплачиваются налоги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 w:val="26"/>
          <w:szCs w:val="26"/>
        </w:rPr>
        <w:t>Инспекторы налогового органа акцентировали внимание налогоплательщиков в каких случаях налоговые уведомления не направляются:</w:t>
      </w:r>
    </w:p>
    <w:p>
      <w:pPr>
        <w:pStyle w:val="Normal"/>
        <w:autoSpaceDE w:val="false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 </w:t>
      </w:r>
    </w:p>
    <w:p>
      <w:pPr>
        <w:pStyle w:val="Normal"/>
        <w:autoSpaceDE w:val="false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 w:val="26"/>
          <w:szCs w:val="26"/>
        </w:rPr>
        <w:t xml:space="preserve">Владельцы недвижимости или транспортных средств, которые никогда не получали налоговые уведомления и не заявляли налоговые льготы в отношении налогооблагаемого имущества, </w:t>
      </w:r>
      <w:hyperlink r:id="rId2">
        <w:r>
          <w:rPr>
            <w:rStyle w:val="InternetLink"/>
            <w:sz w:val="26"/>
            <w:szCs w:val="26"/>
          </w:rPr>
          <w:t>обязаны сообщать о наличии у них данных объектов в любой налоговый орган</w:t>
        </w:r>
      </w:hyperlink>
      <w:r>
        <w:rPr>
          <w:sz w:val="26"/>
          <w:szCs w:val="26"/>
        </w:rPr>
        <w:t xml:space="preserve"> (форма сообщения утверждена приказом ФНС России от 26.11.2014 № ММВ-7-11/598@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вопросов налогоплательщики могут обратиться лично в налоговый орган, написать обращение через Интернет-сайт www.nalog.ru или задать интересующие вопросы по телефону единого контакт-центра: 8-800-222-22-22 (звонок бесплатный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службы Российской Федерации 1 класса                                                           О.В. Дружини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fl/interest/imuch_m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8:00Z</dcterms:created>
  <dc:creator>operator</dc:creator>
  <dc:description/>
  <dc:language>en-US</dc:language>
  <cp:lastModifiedBy>Гуляева Марина</cp:lastModifiedBy>
  <cp:lastPrinted>2017-11-28T17:07:00Z</cp:lastPrinted>
  <dcterms:modified xsi:type="dcterms:W3CDTF">2019-10-31T01:48:00Z</dcterms:modified>
  <cp:revision>2</cp:revision>
  <dc:subject/>
  <dc:title/>
</cp:coreProperties>
</file>