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зменения в законодательство, направленные на защиту работников от лишения их права на выбор «зарплатного» банка</w:t>
      </w:r>
    </w:p>
    <w:p>
      <w:pPr>
        <w:pStyle w:val="Normal"/>
        <w:shd w:fill="FFFFFF" w:val="clear"/>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ind w:firstLine="708"/>
        <w:jc w:val="both"/>
        <w:rPr/>
      </w:pPr>
      <w:r>
        <w:rPr>
          <w:rFonts w:cs="Times New Roman" w:ascii="Times New Roman" w:hAnsi="Times New Roman"/>
          <w:sz w:val="24"/>
          <w:szCs w:val="24"/>
          <w:shd w:fill="FFFFFF" w:val="clear"/>
        </w:rPr>
        <w:t>Перечисление зарплаты на банковский счет или карту производится пр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личии</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color w:val="000000"/>
            <w:sz w:val="24"/>
            <w:szCs w:val="24"/>
            <w:u w:val="none"/>
            <w:shd w:fill="FFFFFF" w:val="clear"/>
          </w:rPr>
          <w:t>заявления от работника</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 такой форме расчета. Условия перечисления должны предусматриваться коллективным или трудовым договором (ст. 136 Трудового кодекса РФ (далее ТК РФ).</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Если заявления на перечисление через банк работник не писал, то производить с ним расчет можно только наличными. Даже если расчет с работниками производится через банк в рамках «</w:t>
      </w:r>
      <w:hyperlink r:id="rId3">
        <w:r>
          <w:rPr>
            <w:rStyle w:val="InternetLink"/>
            <w:rFonts w:eastAsia="Times New Roman" w:cs="Times New Roman" w:ascii="Times New Roman" w:hAnsi="Times New Roman"/>
            <w:sz w:val="24"/>
            <w:szCs w:val="24"/>
            <w:lang w:eastAsia="ru-RU"/>
          </w:rPr>
          <w:t>зарплатного проекта</w:t>
        </w:r>
      </w:hyperlink>
      <w:r>
        <w:rPr>
          <w:rFonts w:eastAsia="Times New Roman" w:cs="Times New Roman" w:ascii="Times New Roman" w:hAnsi="Times New Roman"/>
          <w:sz w:val="24"/>
          <w:szCs w:val="24"/>
          <w:lang w:eastAsia="ru-RU"/>
        </w:rPr>
        <w:t>» (когда расходы на обслуживание зарплатных карт работников несет работодатель), получить заявление на такое перечисление необходимо от каждого сотрудник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136 ТК РФ предоставляет работникам право выбора банка для зарплаты. В заявлении работник может указывать реквизиты любого банка, в котором у него есть счет, а также в любое время заменить их на другие. Наличие «зарплатного проекта» в компании не должно ограничивать работника при выборе кредитной организации. Роструд рекомендует работодателям еще на стадии заключения трудового договора предлагать работникам выбор банка для перечисления зарплаты, сообщив реквизиты счета, на который они хотят получать свою зарплату, а если такого счета у работника нет, предлагать ему иные банки, в которых его можно открыть.</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Нередко работодатели вводят сотрудников в заблуждение, утверждая, что их банк – единственно возможный для перевода зарплаты, что противоречит законодательству. Категорически запрещено и навязывание определенного банка под угрозой расторжения трудового договора, или иных отрицательных для работника последств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и этом, если работник решил заменить банк, в который ему перечисляется зарплата, он должен сообщить об этом работодателю в письменной форме (ч. 3 ст. 136 ТК РФ). Замена возможна как при заключении трудового договора, так и в любое другое время, пока продолжаются трудовые отношения с работодателем. Работник может воспользоваться правом выбора «зарплатного» банка любое число раз, открывая счета в разных кредитных организациях - никаких ограничений для этого нет.</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В настоящее время времени на выбор банка для получения зарплаты стало больше – уведомить о новых реквизитах работодателя необходимо за 15 календарных дней до дня зарплаты (закон от 26.07.2019 № 231-ФЗ). </w:t>
      </w:r>
    </w:p>
    <w:p>
      <w:pPr>
        <w:pStyle w:val="Style15"/>
        <w:shd w:fill="FFFFFF" w:val="clear"/>
        <w:spacing w:before="0" w:after="0"/>
        <w:ind w:firstLine="708"/>
        <w:jc w:val="both"/>
        <w:rPr/>
      </w:pPr>
      <w:r>
        <w:rPr/>
        <w:t>Законом от 26.07.2019 № 221-ФЗ внесены изменения в п. 6 ст. 5.27 КоАП РФ. Теперь за воспрепятствование в выборе банка для перечисления зарплаты закон предусматривает следующие санкции (п. 6 ст. 5.27 КоАП РФ):</w:t>
      </w:r>
    </w:p>
    <w:p>
      <w:pPr>
        <w:pStyle w:val="Style15"/>
        <w:numPr>
          <w:ilvl w:val="0"/>
          <w:numId w:val="1"/>
        </w:numPr>
        <w:shd w:fill="FFFFFF" w:val="clear"/>
        <w:spacing w:before="0" w:after="0"/>
        <w:rPr/>
      </w:pPr>
      <w:r>
        <w:rPr/>
        <w:t>для должностных лиц – предупреждение или денежный штраф в сумме 10-20 тыс. руб.;</w:t>
      </w:r>
    </w:p>
    <w:p>
      <w:pPr>
        <w:pStyle w:val="Style15"/>
        <w:numPr>
          <w:ilvl w:val="0"/>
          <w:numId w:val="1"/>
        </w:numPr>
        <w:shd w:fill="FFFFFF" w:val="clear"/>
        <w:spacing w:before="0" w:after="0"/>
        <w:rPr/>
      </w:pPr>
      <w:r>
        <w:rPr/>
        <w:t>ИП-работодателей могут оштрафовать на 1-5 тыс. руб.;</w:t>
      </w:r>
    </w:p>
    <w:p>
      <w:pPr>
        <w:pStyle w:val="Style15"/>
        <w:numPr>
          <w:ilvl w:val="0"/>
          <w:numId w:val="1"/>
        </w:numPr>
        <w:shd w:fill="FFFFFF" w:val="clear"/>
        <w:spacing w:before="0" w:after="0"/>
        <w:rPr/>
      </w:pPr>
      <w:r>
        <w:rPr/>
        <w:t>для организаций штраф составит 30-50 тыс. руб.</w:t>
      </w:r>
    </w:p>
    <w:p>
      <w:pPr>
        <w:pStyle w:val="Style15"/>
        <w:shd w:fill="FFFFFF" w:val="clear"/>
        <w:spacing w:before="0" w:after="0"/>
        <w:rPr/>
      </w:pPr>
      <w:r>
        <w:rPr/>
        <w:t>При повторном нарушении санкции возрастают.</w:t>
      </w:r>
    </w:p>
    <w:p>
      <w:pPr>
        <w:pStyle w:val="Normal"/>
        <w:rPr/>
      </w:pPr>
      <w:r>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Прокурор Заларинского района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старший советник юстиции                                                                                   Р.В. Байба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mag.ru/articles/zayavlenie-na-perechislenie-zarplaty-na-kartu" TargetMode="External"/><Relationship Id="rId3" Type="http://schemas.openxmlformats.org/officeDocument/2006/relationships/hyperlink" Target="https://spmag.ru/articles/zarplatnyy-proekt-plyusy-i-minus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51:00Z</dcterms:created>
  <dc:creator>Roman</dc:creator>
  <dc:description/>
  <dc:language>en-US</dc:language>
  <cp:lastModifiedBy>Roman</cp:lastModifiedBy>
  <cp:lastPrinted>2019-12-10T11:06:00Z</cp:lastPrinted>
  <dcterms:modified xsi:type="dcterms:W3CDTF">2019-12-10T03:10:00Z</dcterms:modified>
  <cp:revision>1</cp:revision>
  <dc:subject/>
  <dc:title/>
</cp:coreProperties>
</file>