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7792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но построить на земельном участке для огородничества</w:t>
      </w:r>
    </w:p>
    <w:p>
      <w:pPr>
        <w:pStyle w:val="Default"/>
        <w:spacing w:lineRule="auto" w:line="360" w:before="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о ли построить теплицу, баню или погреб на участке, предназначенном для ведения огородничества? На этот вопрос дает ответ эксперт Кадастровой палаты по Иркутской области Антонова Анна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 земельном участке, предоставленном для ведения огородничества, предполагается лишь сезонное, временное пребывание людей и закон разрешает возведение только таких строений, которые по своим характеристикам не являются капитальными объектами. Это, например, сараи, и навесы, предназначенные для хранения сельскохозяйственных орудий труда, дровники, погреба для хранения выращенной сельскохозяйственной продукции, овощехранилища, теплицы. 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а земельном участке, предназначенном для огородничества, можно построить другие сооружения и постройки (в том числе временные), предназначенные для удовлетворения гражданами бытовых и иных нужд, например, бани, душ, уличные санузлы. Поскольку такие постройки не обладают признаками объекта недвижимости, так как не имеют прочной связи с землей, сведения о них не вносятся в Единый государственный реестр недвижимости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Для строительства капитального объекта на огородном земельном участке потребуется смена вида его разрешенного использования в соответствии с зонированием территории. Например, возведение жилого дома возможно на земельном участке с такими видами разрешенного использования, как «ведение садоводства», «</w:t>
      </w:r>
      <w:r>
        <w:rPr>
          <w:rFonts w:cs="Times New Roman" w:ascii="Times New Roman" w:hAnsi="Times New Roman"/>
          <w:i/>
          <w:sz w:val="28"/>
          <w:szCs w:val="28"/>
        </w:rPr>
        <w:t>для индивидуального жилищного строительства»,</w:t>
      </w:r>
      <w:r>
        <w:rPr>
          <w:rFonts w:cs="Times New Roman" w:ascii="Times New Roman" w:hAnsi="Times New Roman"/>
          <w:sz w:val="28"/>
          <w:szCs w:val="28"/>
        </w:rPr>
        <w:t xml:space="preserve"> – поясняет </w:t>
      </w:r>
      <w:r>
        <w:rPr>
          <w:rFonts w:cs="Times New Roman" w:ascii="Times New Roman" w:hAnsi="Times New Roman"/>
          <w:b/>
          <w:sz w:val="28"/>
          <w:szCs w:val="28"/>
        </w:rPr>
        <w:t>Анна Антон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4">
    <w:name w:val="44"/>
    <w:basedOn w:val="Style14"/>
    <w:qFormat/>
    <w:rPr/>
  </w:style>
  <w:style w:type="character" w:styleId="42">
    <w:name w:val="42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6:00Z</dcterms:created>
  <dc:creator>Yakovleva_TV</dc:creator>
  <dc:description/>
  <cp:keywords/>
  <dc:language>en-US</dc:language>
  <cp:lastModifiedBy>hilchenko_ea</cp:lastModifiedBy>
  <cp:lastPrinted>2020-01-17T12:58:00Z</cp:lastPrinted>
  <dcterms:modified xsi:type="dcterms:W3CDTF">2020-01-22T07:35:00Z</dcterms:modified>
  <cp:revision>25</cp:revision>
  <dc:subject/>
  <dc:title/>
</cp:coreProperties>
</file>