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7"/>
        <w:gridCol w:w="430"/>
        <w:gridCol w:w="3031"/>
        <w:gridCol w:w="236"/>
        <w:gridCol w:w="3"/>
        <w:gridCol w:w="5040"/>
      </w:tblGrid>
      <w:tr>
        <w:trPr>
          <w:trHeight w:val="1009" w:hRule="atLeast"/>
          <w:cantSplit w:val="true"/>
        </w:trPr>
        <w:tc>
          <w:tcPr>
            <w:tcW w:w="50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037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ЖРАЙОННАЯ ИНСПЕКЦ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№ 14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589" w:leader="none"/>
              </w:tabs>
              <w:ind w:right="-344" w:hanging="0"/>
              <w:rPr/>
            </w:pPr>
            <w:r>
              <w:rPr>
                <w:sz w:val="16"/>
                <w:szCs w:val="16"/>
              </w:rPr>
              <w:t>(Межрайонная ИФНС России № 14 по Иркутской области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МЕСТИТЕЛЬ НАЧАЛЬНИКА ИНСПЕКЦ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right="-344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икрорайон “Юбилейный”, дом 41, г.Саянск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Иркутская область, 666302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телефон:(39513) 2-90-00; Телефакс:(3953) 2-90-27;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  <w:lang w:val="en-US"/>
              </w:rPr>
              <w:t>www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nalog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3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3" w:type="dxa"/>
            <w:gridSpan w:val="2"/>
            <w:vMerge w:val="restart"/>
            <w:tcBorders/>
            <w:tcMar>
              <w:left w:w="89" w:type="dxa"/>
              <w:right w:w="89" w:type="dxa"/>
            </w:tcMar>
          </w:tcPr>
          <w:tbl>
            <w:tblPr>
              <w:tblW w:w="10316" w:type="dxa"/>
              <w:jc w:val="left"/>
              <w:tblInd w:w="108" w:type="dxa"/>
              <w:tblLayout w:type="fixed"/>
              <w:tblCellMar>
                <w:top w:w="0" w:type="dxa"/>
                <w:left w:w="89" w:type="dxa"/>
                <w:bottom w:w="0" w:type="dxa"/>
                <w:right w:w="89" w:type="dxa"/>
              </w:tblCellMar>
            </w:tblPr>
            <w:tblGrid>
              <w:gridCol w:w="10316"/>
            </w:tblGrid>
            <w:tr>
              <w:trPr>
                <w:trHeight w:val="1943" w:hRule="atLeast"/>
                <w:cantSplit w:val="true"/>
              </w:trPr>
              <w:tc>
                <w:tcPr>
                  <w:tcW w:w="10316" w:type="dxa"/>
                  <w:tcBorders/>
                </w:tcPr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ое казенное учреждение "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я муниципального 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разования "Заларинский район"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Ленина, 103, п. Залари,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ркутская обл., 666322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ZALADMIN@irmail.ru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. 03.2020</w:t>
            </w:r>
          </w:p>
        </w:tc>
        <w:tc>
          <w:tcPr>
            <w:tcW w:w="4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4-01/12/03336                  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037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азмещении информационных материал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айте Администрации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4 по Иркутской области просит оказать помощь в размещении на сайте Администрации  и в местных СМИ информации следующего содержания: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ФНС России по Иркутской области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 региональный ситуационный центр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целях оперативного мониторинга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экономической и социальной ситуации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перативного мониторинга экономической и социальной ситуации, связанной с распространением коронавирусной инфекции, в УФНС России по Иркутской области создан </w:t>
      </w:r>
      <w:r>
        <w:rPr>
          <w:b/>
          <w:sz w:val="28"/>
          <w:szCs w:val="28"/>
        </w:rPr>
        <w:t>региональный ситуационный центр</w:t>
      </w:r>
      <w:r>
        <w:rPr>
          <w:sz w:val="28"/>
          <w:szCs w:val="28"/>
        </w:rPr>
        <w:t xml:space="preserve">, в состав которого вошли представители налоговой службы, министерств финансов и экономического развития Иркутской области, регионального Управления Федерального казначейства и Иркутской таможни. Подобные центры  созданы в каждом регионе с целью сбора и агрегирования информации, поступающей от территориальных налоговых органов о рисках возникновения экономических и социальных проблем, связанных с распространением коронавирусной инфекции, а также анализа налоговых поступлений в бюджеты всех уров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 еженедельно осуществляет мониторинг имеющейся в распоряжении налоговых органов информации на основе отчетных данных и обращений налогоплательщиков, которые могут сообщить в инспекцию по месту регистрации (учета) об имеющихся у них проблемах. В частности, например, о снижении доходов от реализации товаров и услуг, в связи со снижением спроса на рынке, обусловленным введением мер по предупреждению распространения коронавирусной инфекции, и последствиях – вынужденном снижении заработной платы работникам, увольнении, возникающих убытках и задолженности перед контрагентами, проблемах с уплатой налогов и иных последствиях. В первую очередь, такие ситуации могут возникать у представителей туристического бизнеса, торговых и транспортных организаций, в сфере общественного питания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ональный ситуационный центр проведет сравнение текущих показателей экономической деятельности и данных  за аналогичный период прошлого года и при выявлении отклонения показателей в негативную сторону свыше 20%  направит информацию в российский ситуационный центр. Взаимодействие на федеральном уровне и обмен информацией с региональными министерствами, казначейством, таможней и бизнес-сообществом по экономической и социальной ситуации, а также по вопросам поступления доходов в бюджет позволит предпринимать меры, направленные на выработку эффективных мер поддержки налогоплательщ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с сообщением в Региональный ситуационный центр УФНС России по Иркутской области можно через территориальные налоговые органы (инспекции) на местах, при этом в рамках мер по предупреждению распространения коронавирусной инфекции желательно - в электронном виде по телекоммуникационным каналам связи, через «Личный кабинета налогоплательщика» или воспользовавшись электронным сервисом «Обратиться в ФНС» (выбрав налоговый орган, где налогоплательщик состоит на учете) на сайте налоговой службы – www.nalog.r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равки по телефону: +7 (39553) 2-90-01. 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лужбы Российской Федерации 2 класса                                                            О.В. Тимофеева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М.Н. Гуляева</w:t>
      </w:r>
    </w:p>
    <w:p>
      <w:pPr>
        <w:pStyle w:val="TextBodyIndent"/>
        <w:ind w:hanging="0"/>
        <w:rPr/>
      </w:pPr>
      <w:r>
        <w:rPr>
          <w:sz w:val="20"/>
        </w:rPr>
        <w:t>(395 53) 2-90-1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29:00Z</dcterms:created>
  <dc:creator>operator</dc:creator>
  <dc:description/>
  <cp:keywords/>
  <dc:language>en-US</dc:language>
  <cp:lastModifiedBy>Гуляева Марина</cp:lastModifiedBy>
  <cp:lastPrinted>2020-02-21T12:27:00Z</cp:lastPrinted>
  <dcterms:modified xsi:type="dcterms:W3CDTF">2020-03-26T08:58:00Z</dcterms:modified>
  <cp:revision>3</cp:revision>
  <dc:subject/>
  <dc:title> </dc:title>
</cp:coreProperties>
</file>