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drawing>
          <wp:anchor behindDoc="0" distT="0" distB="0" distL="18415" distR="0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764540</wp:posOffset>
            </wp:positionV>
            <wp:extent cx="2159635" cy="807085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дастровая палата по Карачаево-Черкесской Республике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глаша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нять участие в </w:t>
      </w:r>
      <w:r>
        <w:rPr>
          <w:rFonts w:cs="Times New Roman" w:ascii="Times New Roman" w:hAnsi="Times New Roman"/>
          <w:b/>
          <w:sz w:val="28"/>
          <w:szCs w:val="28"/>
        </w:rPr>
        <w:t>вебинаре на тему «Участки в счет долей из земель сельхозназначения», который состоится 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 декабря 2020 года в 10.00 (по московскому времени)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ab/>
        <w:t>Корпоративный университет «ФКП Росреестра» предлагает кадастровым инженерам и правообладателям узнать больше об особенностях участков, образуемых путем выдела в счет долей из земель сельхозназначения. Посетите наш вебинар на эту тему, и вы получите много ценной и редко встречаемой информации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ab/>
        <w:t>Как вам известно, выдел участка в счет доли из земель сельхозназначения именуют земельным паем. Проблемы его оформления зачастую связаны с отсутствием четкого понимания процедур кадастрового учета и регистрации прав на такие участки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земельная доля?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ыделить долю из земель сельхозназначения?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документы подтверждают выдел?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яду с освещением этих вопросов, на вебинаре будут даны пояснения о согласовании проекта межевания и особенностях непосредственно выдела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>С докладом выступит наш высококлассный лектор – начальник отдела обеспечения ведения ЕГРН Кадастровой палаты по Карачаево-Черкесской республике Артур Бостанов. 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>Но главное – вы сможете задать свои вопросы, связанные с кадастровым учетом и регистрацией прав на заявленные в теме участки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 пожаловать!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  до 9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Подробная информация о вебинаре размещена на сайте Федеральной кадастровой пала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webinar.kadastr.ru/webinars/ready/detail/</w:t>
        </w:r>
      </w:hyperlink>
      <w:r>
        <w:rPr>
          <w:rFonts w:cs="Times New Roman" w:ascii="Times New Roman" w:hAnsi="Times New Roman"/>
          <w:sz w:val="28"/>
          <w:szCs w:val="28"/>
        </w:rPr>
        <w:t>10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ринять участие в мероприятии можно после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авторизац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сайте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binar.kadastr.ru/webinars/ready/detail/" TargetMode="External"/><Relationship Id="rId4" Type="http://schemas.openxmlformats.org/officeDocument/2006/relationships/hyperlink" Target="https://sso.kadastr.ru/cas/login?renew=true&amp;service=https%3A%2F%2Fwebinar.kadastr.ru%2Fentery%2Finde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0:57:00Z</dcterms:created>
  <dc:creator>Ефимова  Юлия Владимировна</dc:creator>
  <dc:description/>
  <cp:keywords/>
  <dc:language>en-US</dc:language>
  <cp:lastModifiedBy>gnatovskaya_tv</cp:lastModifiedBy>
  <cp:lastPrinted>2020-12-11T11:48:00Z</cp:lastPrinted>
  <dcterms:modified xsi:type="dcterms:W3CDTF">2020-12-17T06:29:00Z</dcterms:modified>
  <cp:revision>9</cp:revision>
  <dc:subject/>
  <dc:title/>
</cp:coreProperties>
</file>