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общение практики администрации муниципального образования «Заларин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фере муниципального контроля за использованием и охран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Заларинский район» за 2020 год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6"/>
        <w:gridCol w:w="15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на 2020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нных предостереж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, которым выданы предостере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и опубликованных руководств по соблюдению обязательных треб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еминаров и конференций, разъяснительной работы в средствах массовой информации и иными способами;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и распространенных комментариев о содержании новых нормативных правовых актов, внесенных изменениях в действующие акты, устанавливающих обязательные треб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ий на официальном сайте муниципального образования «Заларинский район»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alar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lar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56:00Z</dcterms:created>
  <dc:creator>НПП "Гарант-Сервис"</dc:creator>
  <dc:description>Документ экспортирован из системы ГАРАНТ</dc:description>
  <dc:language>en-US</dc:language>
  <cp:lastModifiedBy>Максим Борисович Никитюк</cp:lastModifiedBy>
  <dcterms:modified xsi:type="dcterms:W3CDTF">2021-03-24T05:55:00Z</dcterms:modified>
  <cp:revision>3</cp:revision>
  <dc:subject/>
  <dc:title/>
</cp:coreProperties>
</file>