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647246754" r:id="rId2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ind w:right="-344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Межрайонная ИФНС России № 14 по Иркутской области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344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икрорайон “Юбилейный”, дом 41, г.Саянск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Иркутская область, 66630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телефон:(39513) 2-90-00; Телефакс:(3953) 2-90-2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tbl>
            <w:tblPr>
              <w:tblW w:w="10316" w:type="dxa"/>
              <w:jc w:val="left"/>
              <w:tblInd w:w="108" w:type="dxa"/>
              <w:tblLayout w:type="fixed"/>
              <w:tblCellMar>
                <w:top w:w="0" w:type="dxa"/>
                <w:left w:w="89" w:type="dxa"/>
                <w:bottom w:w="0" w:type="dxa"/>
                <w:right w:w="89" w:type="dxa"/>
              </w:tblCellMar>
            </w:tblPr>
            <w:tblGrid>
              <w:gridCol w:w="10316"/>
            </w:tblGrid>
            <w:tr>
              <w:trPr>
                <w:trHeight w:val="1943" w:hRule="atLeast"/>
                <w:cantSplit w:val="true"/>
              </w:trPr>
              <w:tc>
                <w:tcPr>
                  <w:tcW w:w="10316" w:type="dxa"/>
                  <w:tcBorders/>
                </w:tcPr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униципальное казенное учреждение 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муниципального 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я "Заларинский район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Ленина, 103, п. Залари,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ркутская обл., 66632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hyperlink r:id="rId4">
                    <w:r>
                      <w:rPr>
                        <w:rStyle w:val="InternetLink"/>
                        <w:sz w:val="26"/>
                        <w:szCs w:val="26"/>
                      </w:rPr>
                      <w:t>ZALADMIN@irmail.ru</w:t>
                    </w:r>
                  </w:hyperlink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05.2021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1/12/04672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4 по Иркутской области просит оказать помощь в размещении на сайте Администрации  информации следующего содержания: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   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Образовательная акция «Всероссийский налоговый диктант»: участвуем вместе!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7 по 30 мая в России стартует масштабная образовательная акция – «Всероссийский налоговый диктан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участник получит возможность оценить и повысить уровень своих знаний в области налогов и налогооб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могут как дети, так и взрослые. Диктант организован в формате онлайн-тестирования продолжительностью 60 минут. По итогам прохождения каждый участник получит электронный сертифика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ия достаточно пройти регистрацию на 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iktan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получить пароль для входа, на указанный Вам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тить страницу диктанта, зарегистрироваться и пройти тестирование можно двумя способам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йти на сайт диктанта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iktan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через 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>-код на плакатах, которые размещены в оперзалах налогов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м рады видеть в числе участников всех желающих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Приложение: на 1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2 класса                                                            О.В. Тимофеева</w:t>
      </w:r>
    </w:p>
    <w:p>
      <w:pPr>
        <w:pStyle w:val="TextBodyIndent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 2-90-15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0" w:top="28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b/>
      <w:sz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LADMIN@irmail.ru" TargetMode="External"/><Relationship Id="rId5" Type="http://schemas.openxmlformats.org/officeDocument/2006/relationships/hyperlink" Target="http://www.diktant.nalog.ru/" TargetMode="External"/><Relationship Id="rId6" Type="http://schemas.openxmlformats.org/officeDocument/2006/relationships/hyperlink" Target="http://www.diktant.nalo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13:00Z</dcterms:created>
  <dc:creator>operator</dc:creator>
  <dc:description/>
  <cp:keywords/>
  <dc:language>en-US</dc:language>
  <cp:lastModifiedBy>Гуляева Марина Николаевна</cp:lastModifiedBy>
  <cp:lastPrinted>2017-11-28T17:07:00Z</cp:lastPrinted>
  <dcterms:modified xsi:type="dcterms:W3CDTF">2021-05-12T08:19:00Z</dcterms:modified>
  <cp:revision>3</cp:revision>
  <dc:subject/>
  <dc:title> </dc:title>
</cp:coreProperties>
</file>