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 о результатах проведения конкурса на замещение вакантных должностей муниципальной службы муниципального образования «Заларинский район» и включении в кадровый резер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ubtitle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</w:rPr>
        <w:t xml:space="preserve">На основании Распоряжения администрации МО «Заларинский район» от 11.03.2024 № 111 </w:t>
      </w:r>
      <w:r>
        <w:rPr>
          <w:bCs/>
          <w:iCs/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включении в кадровый </w:t>
      </w:r>
      <w:r>
        <w:rPr>
          <w:sz w:val="28"/>
          <w:szCs w:val="28"/>
        </w:rPr>
        <w:t>резерв</w:t>
      </w:r>
      <w:r>
        <w:rPr>
          <w:sz w:val="28"/>
          <w:szCs w:val="28"/>
          <w:lang w:val="ru-RU"/>
        </w:rPr>
        <w:t xml:space="preserve"> для замещения вакантных должностей муниципальной службы в органах местного самоуправления муниципального образования  </w:t>
      </w:r>
      <w:r>
        <w:rPr>
          <w:sz w:val="28"/>
          <w:szCs w:val="28"/>
        </w:rPr>
        <w:t>«Заларинский район»</w:t>
      </w:r>
      <w:r>
        <w:rPr>
          <w:sz w:val="28"/>
          <w:szCs w:val="28"/>
          <w:lang w:val="ru-RU"/>
        </w:rPr>
        <w:t xml:space="preserve"> включены в кадровый резерв: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главную группу должносте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муниципального казенного учреждения Комитет по образованию администрации муниципального образования «Заларинский район» Шеметова Евгения Сергеевич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- ответственный секретарь комиссии по делам несовершеннолетних и защите их прав отдела по делам несовершеннолетних и защите их прав администрации муниципального образования «Заларинский район» Петухову Ольгу Васильевн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муниципального казенного учреждения Комитет по управлению муниципальным имуществом муниципального образования «Заларинский район» Ягомост Ивана Сергеевич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а отдела финансового обеспечения администрации муниципального образования «Заларинский район» Шеметову Дину Анатольевн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ведущую группу должностей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организационного отдела администрации муниципального образования «Заларинский район» Гордину Ольгу Владимировну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старшую группу должностей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консультант по охране труда администрации муниципального образования «Заларинский район» Павлову Жанну Валерьевну, Свистунову Марину Александро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ант – ответственный секретарь административной комиссии  администрации муниципального образования «Заларинский район» Гордину Ольгу Владимировну.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" w:after="30"/>
      <w:outlineLvl w:val="1"/>
    </w:pPr>
    <w:rPr>
      <w:rFonts w:ascii="Tahoma" w:hAnsi="Tahoma" w:eastAsia="Times New Roman" w:cs="Tahoma"/>
      <w:b/>
      <w:bCs/>
      <w:color w:val="800000"/>
      <w:sz w:val="18"/>
      <w:szCs w:val="1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color w:val="800000"/>
      <w:sz w:val="18"/>
      <w:szCs w:val="1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22:00Z</dcterms:created>
  <dc:creator>Свистунова</dc:creator>
  <dc:description/>
  <cp:keywords/>
  <dc:language>en-US</dc:language>
  <cp:lastModifiedBy>Марина Александровна Свистунова</cp:lastModifiedBy>
  <dcterms:modified xsi:type="dcterms:W3CDTF">2024-03-14T05:30:00Z</dcterms:modified>
  <cp:revision>6</cp:revision>
  <dc:subject/>
  <dc:title/>
</cp:coreProperties>
</file>