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е платежи за пользование недрами не входят в состав ЕН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регулярные платежи за пользование недрами относятся к неналоговым доходам, следовательно, входят в систему обязательных неналоговых платежей, уплачиваемых при пользовании не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Налоговому кодексу Российской Федерации такие платежи не входят в состав Единого налогового платежа и должны уплачиваться на конкретный код бюджетной классификации (КБК) 18211202030011000120 с ОКТМО по месту нахождения участка не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ом Российской Федерации от 21.02.1992 № 2395-1 «О недрах» регулярные платежи за пользование недрами взимаются в денежной форме и зачисляются в федеральные, региональные и местные бюд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уплаты регулярных платежей путем перечисления на КБК ЕНП денежные средства не могут быть зачтены/уточнены в счет уплаты начисленного платежа, что может привести к образованию задолженности. В этом случае налоговый орган вправе принять соответствующие меры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стых правил при оформлении документов для уплаты платежей, не входящих в ЕНП, поможет избежать образования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45:00Z</dcterms:created>
  <dc:creator>Отдел учёта</dc:creator>
  <dc:description/>
  <dc:language>en-US</dc:language>
  <cp:lastModifiedBy>Егорова Наталья Георгиевна</cp:lastModifiedBy>
  <cp:lastPrinted>2024-10-09T10:45:00Z</cp:lastPrinted>
  <dcterms:modified xsi:type="dcterms:W3CDTF">2024-10-09T02:46:00Z</dcterms:modified>
  <cp:revision>3</cp:revision>
  <dc:subject/>
  <dc:title>Служебная записка современного стиля</dc:title>
</cp:coreProperties>
</file>