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ен ли частичный возврат НДФЛ пенсионер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нсионеры, имеющие доходы, облагаемые НДФЛ, могут воспользоваться рядом налоговых вычетов. Например, это социальные вычеты по расходам на оплату медицинских услуг, назначенных лечащим врачом лекарств, физкультурно-оздоровительных услуг, взносов по договорам негосударственного пенсионного обеспечения и добровольного пенсионного страх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ботающие по трудовому договору или договору гражданско-правового характера пенсионеры могут заявить налоговый вычет за счет НДФЛ, который ранее был перечислен в бюджет с полученных ими доходов. Сделать это могут и те лица, кто сдает в аренду жилплощадь, не применяя режим НПД, а представляя ежегодно декларацию 3-НДФ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плачивающие налог на доходы пенсионеры вправе получить имущественный вычет по расходам на покупку и строительство жилья, а также на оплату процентов по ипотеке. Налог при этом можно вернуть за три года, предшествующих году покупки жилья. Так, при покупке квартиры в 2024 году пенсионер может получить вычет по окончании этого года за 2023-2021 г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59:00Z</dcterms:created>
  <dc:creator>Отдел учёта</dc:creator>
  <dc:description/>
  <dc:language>en-US</dc:language>
  <cp:lastModifiedBy>Егорова Наталья Георгиевна</cp:lastModifiedBy>
  <cp:lastPrinted>2024-11-07T10:59:00Z</cp:lastPrinted>
  <dcterms:modified xsi:type="dcterms:W3CDTF">2024-11-07T03:00:00Z</dcterms:modified>
  <cp:revision>4</cp:revision>
  <dc:subject/>
  <dc:title>Служебная записка современного стиля</dc:title>
</cp:coreProperties>
</file>