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ристический налог заменит курортный сбор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уристический налог - это новый обязательный платеж с выручки от гостиничной деятельности, который с 2025 года заменит курортный сбор, действующий на территории ряда субъектов Российской Федерации. Соответствующие поправки в НК РФ уже внесены (глава </w:t>
      </w:r>
      <w:hyperlink r:id="rId2" w:tgtFrame="_blank">
        <w:r>
          <w:rPr>
            <w:rStyle w:val="InternetLink"/>
            <w:sz w:val="26"/>
            <w:szCs w:val="26"/>
          </w:rPr>
          <w:t>33.1</w:t>
        </w:r>
      </w:hyperlink>
      <w:r>
        <w:rPr>
          <w:sz w:val="26"/>
          <w:szCs w:val="26"/>
        </w:rPr>
        <w:t>). В Иркутской области город Усолье - Сибирское стал первым, где установлен данный плате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о введении туристического налога, а также конкретный размер ставки (в 2025 году ставка налога не может превышать 1% стоимости услуги без учета туристического налога и НДС) на территории муниципального образования утверждается нормативными актами представительного органа власти. Ставки могут быть дифференцированы с учетом сезонности и (или) категории средства раз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лог взимается с организаций и физических лиц, которые оказывают гостиничные услуги: предоставление места для временного проживания граждан в средствах размещения, включенных в реестр классифицированных средств размещения, а также оказание данных услуг в составе услуг по санаторно-курортному лечению. Сумму налога определяют при окончательном расчете с гражданином, исходя из полной стоимости оказанных услуг. В расчетных документах налог указывается отдельной строкой. Минимальный налог составляет 100 рублей за сутки про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усмотрены льготы для отдельных категорий граждан. Так, не облагаются налогом услуги по временному проживанию для лиц, принимающих (принимавших) участие в специальной военной операции, участников и инвалидов Великой Отечественной войны, ветеранов и инвалидов боевых действий, инвалидов I и II групп, инвалидов с детства, детей-инвалидов и д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arant.ru/fns/nk/ad7fc909c43d4effa66f6f3cc193781d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2:00Z</dcterms:created>
  <dc:creator>Отдел учёта</dc:creator>
  <dc:description/>
  <dc:language>en-US</dc:language>
  <cp:lastModifiedBy>Егорова Наталья Георгиевна</cp:lastModifiedBy>
  <cp:lastPrinted>2024-11-15T14:22:00Z</cp:lastPrinted>
  <dcterms:modified xsi:type="dcterms:W3CDTF">2024-11-21T07:12:00Z</dcterms:modified>
  <cp:revision>2</cp:revision>
  <dc:subject/>
  <dc:title>Служебная записка современного стиля</dc:title>
</cp:coreProperties>
</file>