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и онлайн-продажах гражданам России товаров из ЕАЭС российский маркетплейс обязан уплатить НДС в бюдж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стом реализации товаров при электронной торговле признается территория Российской Федерации, если товар ЕАЭС, продаваемый посредством электронной торговой площадки продавцом государства - члена ЕАЭС, в момент получения его покупателем - физическим лицом находится на ее территории. При этом российская платформа обязана исчислить и уплатить налог на добавленную стоимость (НДС) в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электронной торговой площадкой понимается информационная система, функционирующая в сети интернет, где одновре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упны сервисы, позволяющие покупателям заказать товар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щены условия и (или) возможности оплаты и доставки товар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оментом определения налоговой базы является последний день налогового периода, в котором поступила оплата (частичная оплата) реализованных товаров. Она определяется как стоимость указанных товаров с учетом суммы налога, исчисленная исходя из фактических цен их реализации. Ставка составляет 16,67% или 9,09% (в случаях, предусмотренных </w:t>
      </w:r>
      <w:hyperlink r:id="rId2" w:tgtFrame="_blank">
        <w:r>
          <w:rPr>
            <w:rStyle w:val="InternetLink"/>
            <w:sz w:val="26"/>
            <w:szCs w:val="26"/>
          </w:rPr>
          <w:t>ст. 164</w:t>
        </w:r>
      </w:hyperlink>
      <w:r>
        <w:rPr>
          <w:sz w:val="26"/>
          <w:szCs w:val="26"/>
        </w:rPr>
        <w:t> НК РФ). Важно знать, что в налоговую базу включается вся оплата за товары, полученная российской платформой в налоговом периоде, даже в случае если товар еще не был доставлен покупа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 возврате ранее реализованного товара либо при отказе покупателя-физического лица от поставки оплаченного или частично оплаченного товара, сумма НДС, исчисленная российским маркетплейсом по такому товару и уплаченная в бюджет, подлежит выч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841c239a7d721ff98311abe881e2116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2:00Z</dcterms:created>
  <dc:creator>Отдел учёта</dc:creator>
  <dc:description/>
  <dc:language>en-US</dc:language>
  <cp:lastModifiedBy>Егорова Наталья Георгиевна</cp:lastModifiedBy>
  <cp:lastPrinted>2024-11-21T15:22:00Z</cp:lastPrinted>
  <dcterms:modified xsi:type="dcterms:W3CDTF">2024-11-21T07:22:00Z</dcterms:modified>
  <cp:revision>4</cp:revision>
  <dc:subject/>
  <dc:title>Служебная записка современного стиля</dc:title>
</cp:coreProperties>
</file>