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льзователи личного кабинета не получают уведомления на уплату имущественных налогов в бумажном виде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раждане - собственники недвижимого имущества (имущество, земельные участки) и лица, на которых зарегистрированы транспортные средства, получили налоговые уведомления на уплату налогов. Пользователям «Личного кабинета для физических лиц» их направили только в электронном виде, остальным гражданам – почтовыми отправлениями. Срок уплаты налогов в этом году заканчивается 2 декабря, после этого начисленные суммы переходят в разряд задолженности, и на них начисляют 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астоящее время пользователями личного кабинета зарегистрировано почти 1,3 млн жителей Иркутской области. Но иногда по тем или иным причинам пароль ими бывает утерян или забыт. В этом случае сервис предусматривает возможность восстановления пароля с помощью электронной почты. Для этого необходимо заранее указать свой номер телефона, подтвержденный адрес электронной почты, задать контрольное слово и сохранить эти сведения. Сделать это можно в любое удобное время в разделе «Профиль». Также доступ в ресурс предоставляется через Единый портал госуслуг - для пользователей, подтвердивших свою учетную за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сли указанные способы восстановления пароля недоступны или уведомление в бумажном виде утеряно, то для получения нового пароля (уведомления) придется обращаться в любую налоговую инспекцию независимо от места постановки на налоговый учет или офис МФЦ. При себе нужно иметь документ, удостоверяющий личнос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8:00Z</dcterms:created>
  <dc:creator>Отдел учёта</dc:creator>
  <dc:description/>
  <dc:language>en-US</dc:language>
  <cp:lastModifiedBy>Егорова Наталья Георгиевна</cp:lastModifiedBy>
  <cp:lastPrinted>2024-12-02T16:21:00Z</cp:lastPrinted>
  <dcterms:modified xsi:type="dcterms:W3CDTF">2024-12-04T02:48:00Z</dcterms:modified>
  <cp:revision>2</cp:revision>
  <dc:subject/>
  <dc:title>Служебная записка современного стиля</dc:title>
</cp:coreProperties>
</file>