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Как распределяются средства на ЕНС ИП при поступлении налогового уведом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направлением налоговых уведомлений для оплаты до 2 декабря имущественных налогов и НДФЛ ФНС России напоминает порядок распределения средств на ЕНС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меющаяся переплата на ЕНП (положительное сальдо ЕНС) зачитывается в счет предстоящей обязанности по уплате налогов, установленных налоговым уведомлением, до наступления срока его исполнения. Так, переплата индивидуального предпринимателя резервируется в счет предстоящей обязанности по уплате имущественных налогов и НДФЛ. Если сальдо ЕНС меньше, то средства будут зачитываться в счет исполнения налогового уведомления по мере поступления платежей до полного погашения предстоящей обяз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этом если у налогоплательщика-ИП до 2 декабря появится недоимка по уплате иных налогов, то зачтенная сумма с обязательств по имущественным налогам распределится в счет погашения обязательств с более ранним сро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имер, 13 сентября в личный кабинет поступило налоговое уведомление с информацией об обязанности по уплате имущественных налогов на 500 рублей. 16 сентября вы пополнили ЕНС на эту сумму, и она была зарезервирована в счет уплаты имущественных налогов по сроку 2 декабря. 30 октября наступила обязанность по уплате авансового платежа по УСН. Если на эту дату на ЕНП нет средств, то производится автоматическое перераспределение 500 рублей с имущественных налогов в УСН без начисления пеней. То есть выполняется уплата УСН как обязанность с более ранним сроком. Следовательно, до 2 декабря потребуется внести на ЕНП 500 рублей для исполнения налогового уведом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0:00Z</dcterms:created>
  <dc:creator>Отдел учёта</dc:creator>
  <dc:description/>
  <dc:language>en-US</dc:language>
  <cp:lastModifiedBy>Егорова Наталья Георгиевна</cp:lastModifiedBy>
  <cp:lastPrinted>2024-12-02T16:21:00Z</cp:lastPrinted>
  <dcterms:modified xsi:type="dcterms:W3CDTF">2024-12-02T08:22:00Z</dcterms:modified>
  <cp:revision>3</cp:revision>
  <dc:subject/>
  <dc:title>Служебная записка современного стиля</dc:title>
</cp:coreProperties>
</file>