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ркутской области туристический налог с 2025 года введен на территории 34 муниципальных образов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2025 года местные органы власти получили право вводить на своих территориях туристический налог - новый обязательный платеж с выручки от гостиничной деятельности, который заменяет курортный сбор, действующий ранее на территории ряда субъектов Российской Федерации (глава </w:t>
      </w:r>
      <w:hyperlink r:id="rId2" w:tgtFrame="_blank">
        <w:r>
          <w:rPr>
            <w:rStyle w:val="InternetLink"/>
            <w:bCs/>
            <w:sz w:val="26"/>
            <w:szCs w:val="26"/>
          </w:rPr>
          <w:t>33.1 НК РФ</w:t>
        </w:r>
      </w:hyperlink>
      <w:r>
        <w:rPr>
          <w:bCs/>
          <w:sz w:val="26"/>
          <w:szCs w:val="26"/>
        </w:rPr>
        <w:t>). В Иркутской области с 2025 года он установлен на территории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www.nalog.gov.ru/rn38/taxation/taxes/tourist_tax/" \l "title10" \n _blank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34 муниципальных образований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плачивать его обязаны организации и физические лица, которые оказывают услуги по предоставлению мест для временного проживания в средствах размещения, принадлежащих налогоплательщику на праве собственности или ином законном основании и включенных в реестр классифицированных средств размещения (Федеральный закон 24.11.1996 </w:t>
      </w:r>
      <w:hyperlink r:id="rId3" w:tgtFrame="_blank">
        <w:r>
          <w:rPr>
            <w:rStyle w:val="InternetLink"/>
            <w:bCs/>
            <w:sz w:val="26"/>
            <w:szCs w:val="26"/>
          </w:rPr>
          <w:t>№ 132-ФЗ</w:t>
        </w:r>
      </w:hyperlink>
      <w:r>
        <w:rPr>
          <w:bCs/>
          <w:sz w:val="26"/>
          <w:szCs w:val="26"/>
        </w:rPr>
        <w:t> «Об основах туристической деятельности в Российской Федерации»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логовым кодексом предусмотрен постепенный рост ставок по 1% в год: с 1% от цены проживания в 2025 году до 5% - в 2029 году. При этом муниципалитеты могут устанавливать дифференцированные ставки с учетом сезонности и категории средств размещения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и инвалиды Великой Отечественной вой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</w:rPr>
        <w:t>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тераны и инвалиды боевы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</w:rPr>
        <w:t>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валиды I и II групп, инвалиды с детства, дети-инвалид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рганы местного самоуправления могут расширять перечень льготных категорий граждан. Более подробно с нюансами применения законодательства по туристическому налогу можно ознакомиться в </w:t>
      </w:r>
      <w:hyperlink r:id="rId4" w:tgtFrame="_blank">
        <w:r>
          <w:rPr>
            <w:rStyle w:val="InternetLink"/>
            <w:bCs/>
            <w:sz w:val="26"/>
            <w:szCs w:val="26"/>
          </w:rPr>
          <w:t>соответствующем разделе</w:t>
        </w:r>
      </w:hyperlink>
      <w:r>
        <w:rPr>
          <w:bCs/>
          <w:sz w:val="26"/>
          <w:szCs w:val="26"/>
        </w:rPr>
        <w:t> сайта налогового ведом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ad7fc909c43d4effa66f6f3cc193781d/" TargetMode="External"/><Relationship Id="rId3" Type="http://schemas.openxmlformats.org/officeDocument/2006/relationships/hyperlink" Target="http://pravo.gov.ru/proxy/ips/?docbody=&amp;nd=102044374&amp;intelsearch=132-%F4%E7" TargetMode="External"/><Relationship Id="rId4" Type="http://schemas.openxmlformats.org/officeDocument/2006/relationships/hyperlink" Target="https://www.nalog.gov.ru/rn38/taxation/taxes/tourist_tax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3:00Z</dcterms:created>
  <dc:creator>Отдел учёта</dc:creator>
  <dc:description/>
  <dc:language>en-US</dc:language>
  <cp:lastModifiedBy>Егорова Наталья Георгиевна</cp:lastModifiedBy>
  <cp:lastPrinted>2025-01-17T14:08:00Z</cp:lastPrinted>
  <dcterms:modified xsi:type="dcterms:W3CDTF">2025-01-17T06:13:00Z</dcterms:modified>
  <cp:revision>2</cp:revision>
  <dc:subject/>
  <dc:title>Служебная записка современного стиля</dc:title>
</cp:coreProperties>
</file>