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егулирован порядок налогообложения операций с цифровой валюто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 этого года определен порядок налогообложения операций с цифровой валютой (в том числе по ее приобретению и реализации). Так, цифровая валюта признается имуществом (Федеральный закон от 29.11.2024 №418-ФЗ), а налогообложение доходов от майнинга осуществляется в рамках общей системы налогообложения (ОСНО) с обязанностью уплаты налога на доходы физических лиц (для индивидуальных предпринимателей) и налога на прибыль организаций (для юридических лиц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чем налогоплательщики, осуществляющие майнинг цифровой валюты, не вправе применять упрощенную систему налогообложения (УСН) и единый сельскохозяйственный налог (ЕСХН). При этом им не запрещено производить операции по ее купле-продаже. При осуществлении операций с цифровой валютой (включая куплю-продажу) не могут использоваться: автоУСН, специальный налоговый режим для самозанятых (НПД), патентная система налогообложения (ПСН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целях исчисления налога на прибыль организаций доход от майнинга признается внереализационным доходом. Расходы учитываются независимо от их состава (как косвенные). Для расчета налога используется рыночная котировка цифровой валю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лог на прибыль при осуществлении майнинга исчисляют в два этапа: сначала налоговая база рассчитывается на дату, когда у организации появляется право распоряжаться цифровой валютой, а затем ее рассчитают при последующей продаже как доход (выручку), уменьшенный на стоимость и затраты на реализацию. При продаже цифровой валюты по общему правилу доход (выручка) определяется исходя из фактической цены реализации цифровой валюты, но не ниже ее рыночной котировки, уменьшенной на 20 %. Аналогичным образом определяется доход от продажи цифровой валюты при исчислении ЕСХН и налога, уплачиваемого при применении УС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Лицам, осуществляющим майнинг (в том числе участникам майнинг-пула), необходимо предоставлять в ФНС России информацию о получении цифровой валюты, а также сведения об адресе-идентификаторе (включая адрес-идентификатор майнинг-пула). Срок представления данной информации – не позднее 20-го числа месяца, следующего за месяцем, в котором цифровая валюта получе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о ознакомиться с правилами осуществления майнинговой деятельности и порядком ее легализации, а также найти необходимые ответы на актуальные вопросы можно на промостранице налогового ведомства «Майнинг цифровой валюты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7:00Z</dcterms:created>
  <dc:creator>Отдел учёта</dc:creator>
  <dc:description/>
  <dc:language>en-US</dc:language>
  <cp:lastModifiedBy>Егорова Наталья Георгиевна</cp:lastModifiedBy>
  <cp:lastPrinted>2025-02-06T17:46:00Z</cp:lastPrinted>
  <dcterms:modified xsi:type="dcterms:W3CDTF">2025-02-06T09:47:00Z</dcterms:modified>
  <cp:revision>2</cp:revision>
  <dc:subject/>
  <dc:title>Служебная записка современного стиля</dc:title>
</cp:coreProperties>
</file>