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ые налоговые вычеты предоставляются по новым формам справо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 расходам, понесенным с 1 января 2024 года, социальные налоговые вычеты по налогу на доходы физических лиц (НДФЛ) на лечение, обучение, фитнес, добровольные пенсионное страхование и страхование жизни можно получать в упрощенном порядке при наличии у юридических лиц (индивидуальных предпринимателей), оказавших соответствующие услуги, технической возможности информационного обмена. Для этого налогоплательщику необходимо обратиться к поставщику услуги с письменным заявлением о направлении в налоговый орган в электронной форме сведений о фактических расход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действуют новые формы справок об оплате услуг (уплате взносов)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по КНД 1151156 (лечение)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по КНД 1151158 (обучение)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по КНД 1151160 (фитнес);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по КНД 1151159 (страхование)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по КНД 1151157 (негосударственное пенсионное обеспечение)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ведения о расходах отображаются в «</w:t>
      </w:r>
      <w:hyperlink r:id="rId2" w:tgtFrame="_blank">
        <w:r>
          <w:rPr>
            <w:rStyle w:val="InternetLink"/>
            <w:bCs/>
            <w:sz w:val="26"/>
            <w:szCs w:val="26"/>
          </w:rPr>
          <w:t>Личном кабинете налогоплательщика для физических лиц</w:t>
        </w:r>
      </w:hyperlink>
      <w:r>
        <w:rPr>
          <w:bCs/>
          <w:sz w:val="26"/>
          <w:szCs w:val="26"/>
        </w:rPr>
        <w:t>» во вкладке «Доходы и вычеты» - «Сведения по социальным вычетам» после их поступления в налоговый орга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3:00Z</dcterms:created>
  <dc:creator>Отдел учёта</dc:creator>
  <dc:description/>
  <dc:language>en-US</dc:language>
  <cp:lastModifiedBy>Егорова Наталья Георгиевна</cp:lastModifiedBy>
  <cp:lastPrinted>2025-02-06T17:44:00Z</cp:lastPrinted>
  <dcterms:modified xsi:type="dcterms:W3CDTF">2025-02-06T09:45:00Z</dcterms:modified>
  <cp:revision>4</cp:revision>
  <dc:subject/>
  <dc:title>Служебная записка современного стиля</dc:title>
</cp:coreProperties>
</file>