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6г.                              р.п. Залари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назначении органа,  утверждающего требования к отдельным видам товаров, работ, услуг, органа размещающего  правила нормирования в сфере закупок и органа  по регулированию контрактной системы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 законом от 05.04.2013 г.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Заларинский район», администрация муниципального образования «Залар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 Назначить отдел экономического анализа и прогнозирования администрации  муниципального образования «Заларинский район» органом, </w:t>
      </w:r>
      <w:r>
        <w:rPr>
          <w:color w:val="000000"/>
          <w:spacing w:val="1"/>
          <w:sz w:val="28"/>
          <w:szCs w:val="28"/>
        </w:rPr>
        <w:t>утверждающим требования к отдельным видам товаров, работ, услуг, органом  размещающим  правила нормирования в сфере закупок и органом  по регулированию контрактной системы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данного  постановления  возложить на первого заместителя главы администрации муниципального образования «Заларинский район» Орноева В.С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Глава администрации муниципального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b w:val="false"/>
        </w:rPr>
        <w:t xml:space="preserve"> «Заларинский район»                                          </w:t>
      </w:r>
      <w:r>
        <w:rPr>
          <w:b w:val="false"/>
          <w:bCs w:val="false"/>
        </w:rPr>
        <w:t>В.В. Самойлович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сполнитель: Кашкарова Елена Борисовна, консультант по муниципальному заказу отдела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экономического анализа и прогнозирования  администрации МО «Заларинский район» 2-12-6</w:t>
      </w:r>
      <w:bookmarkStart w:id="0" w:name="Par38"/>
      <w:bookmarkEnd w:id="0"/>
      <w:r>
        <w:rPr>
          <w:sz w:val="18"/>
          <w:szCs w:val="18"/>
        </w:rPr>
        <w:t>1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87FFEAC144D68FF8F634AEFB107EEFBF35B67F5F3EC193BEE94CD66v3d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Отдел экономического анализа и прогнозирования</dc:creator>
  <dc:description/>
  <cp:keywords/>
  <dc:language>en-US</dc:language>
  <cp:lastModifiedBy>Максим Борисович Никитюк</cp:lastModifiedBy>
  <cp:lastPrinted>2016-03-15T13:20:00Z</cp:lastPrinted>
  <dcterms:modified xsi:type="dcterms:W3CDTF">2016-05-23T01:06:00Z</dcterms:modified>
  <cp:revision>11</cp:revision>
  <dc:subject/>
  <dc:title>РФ - РОССИЯ</dc:title>
</cp:coreProperties>
</file>