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Холмого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от  13 мая 2016 г.                                            № 49/1                                    с. Холмогой</w:t>
      </w:r>
    </w:p>
    <w:p>
      <w:pPr>
        <w:pStyle w:val="Normal"/>
        <w:jc w:val="both"/>
        <w:rPr/>
      </w:pPr>
      <w:r>
        <w:rPr/>
        <w:t>«О проведении публичных слуш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внесению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ект Уст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Холмогойское сельское поселение»</w:t>
      </w:r>
    </w:p>
    <w:p>
      <w:pPr>
        <w:pStyle w:val="Normal"/>
        <w:rPr/>
      </w:pPr>
      <w:r>
        <w:rPr>
          <w:b/>
        </w:rPr>
        <w:tab/>
      </w:r>
      <w:r>
        <w:rPr/>
        <w:t xml:space="preserve"> На основании Федерального закона от 06.10.2003г. № 131- ФЗ «Об общих принципах организации местного самоуправления в Российской Федерации», Федеральным законом от 12.06.2002 № 67- ФЗ «Об  основных гарантиях избирательных прав и права на участие в референдуме граждан Российской Федерации», Трудовым кодексом Российской Федерации, решения Думы МО «Холмогойское сельское поселение» № 91 от 29.10.2009г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1. Опубликовать проект Устава МО «Холмогойское сельское поселение» в информационном издании «Информационный бюллетень»</w:t>
      </w:r>
    </w:p>
    <w:p>
      <w:pPr>
        <w:pStyle w:val="Normal"/>
        <w:ind w:firstLine="708"/>
        <w:rPr/>
      </w:pPr>
      <w:r>
        <w:rPr/>
        <w:t>2. Распространить информационное издание «Информационный бюллетень» в количестве 13 экземпляров (по хозяйствующим субъектам аккредитованным на территории МО «Холмогойское сельское поселение»: ОАО «Восход»-2 экз., Школа-2 экз., Библиотека – 2 экз., Центры  Досуга – 3 экз., Почтовое отделение – 1 экз.</w:t>
      </w:r>
    </w:p>
    <w:p>
      <w:pPr>
        <w:pStyle w:val="Normal"/>
        <w:ind w:firstLine="708"/>
        <w:rPr/>
      </w:pPr>
      <w:r>
        <w:rPr/>
        <w:t xml:space="preserve">Разместить на стендах наглядной агитации: в казённом учреждении Администрация МО «Холмогойское сельское поселение»– 1 экз.,  Магазины – 2 экз. </w:t>
      </w:r>
    </w:p>
    <w:p>
      <w:pPr>
        <w:pStyle w:val="Normal"/>
        <w:ind w:firstLine="708"/>
        <w:rPr/>
      </w:pPr>
      <w:r>
        <w:rPr/>
        <w:t xml:space="preserve">3. Предложения по внесению изменений и дополнений в проект Устава МО «Холмогойское сельское поселение» от граждан, принимаются в администрации МО «Холмогойское сельское поселение» в  течение 30 дней с 9 </w:t>
      </w:r>
      <w:r>
        <w:rPr>
          <w:u w:val="single"/>
          <w:vertAlign w:val="superscript"/>
        </w:rPr>
        <w:t>00</w:t>
      </w:r>
      <w:r>
        <w:rPr/>
        <w:t xml:space="preserve"> час. до 17 </w:t>
      </w:r>
      <w:r>
        <w:rPr>
          <w:u w:val="single"/>
          <w:vertAlign w:val="superscript"/>
        </w:rPr>
        <w:t>00</w:t>
      </w:r>
      <w:r>
        <w:rPr/>
        <w:t xml:space="preserve"> час. после опубликования настоящего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Первого июня  2016 года провести публичные слушания по внесению изменений и дополнений в проект Устава МО «Холмогойское сельское поселение» по адресу: Иркутская область, Заларинский район, с.Холмогой, Ул.Юбилейная-2 в ЦД «Светоч», в Домах досуга д. Сенная Падь, ул. Центральная № 27а  и д. Романово ул. Школьная 8. </w:t>
      </w:r>
    </w:p>
    <w:p>
      <w:pPr>
        <w:pStyle w:val="Normal"/>
        <w:ind w:firstLine="708"/>
        <w:rPr/>
      </w:pPr>
      <w:r>
        <w:rPr/>
        <w:t>Начало проведения в 14 часов д. Сенная Падь, в 15 часов д.Романова и в 16-00 часов с.Холмогой.</w:t>
      </w:r>
    </w:p>
    <w:p>
      <w:pPr>
        <w:pStyle w:val="Normal"/>
        <w:ind w:firstLine="708"/>
        <w:rPr/>
      </w:pPr>
      <w:r>
        <w:rPr/>
        <w:t>5. Контроль за выполнение данного постановления возложить на ведущего специалиста МО «Холмогойское сельское поселение» Шилова О.А.</w:t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Холмогойское сельское поселение»:                               Г.К.Ходяч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3:00Z</dcterms:created>
  <dc:creator>User</dc:creator>
  <dc:description/>
  <cp:keywords/>
  <dc:language>en-US</dc:language>
  <cp:lastModifiedBy>DNS</cp:lastModifiedBy>
  <cp:lastPrinted>2016-05-30T09:02:00Z</cp:lastPrinted>
  <dcterms:modified xsi:type="dcterms:W3CDTF">2016-05-30T01:03:00Z</dcterms:modified>
  <cp:revision>14</cp:revision>
  <dc:subject/>
  <dc:title/>
</cp:coreProperties>
</file>