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оведении месячника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качества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 безопасности  кабельной  продук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В  целях обеспечения безопасности услуг, оказываемых в сфере розничной торговли, предотвращения травматизма, защиты жизни и здоровья людей, на территории Иркутской области  в период с 18 января по 17 февраля  2017 года  проводится месячник качества и безопасности кабельной продукции. В соответствии с постановлением администрации муниципального образования «Заларинский район» № 9 от 17.01.2017 подобное мероприятие проводится и в Заларинском рай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период месячника будет организована работа «горячей линии», куда может обратиться любой житель района с имеющимися жалобами по фактам нарушений в сфере торговли кабельной продукцией. Обращаться необходимо в отдел потребительского рынка товаров услуг и ценообразования МКУ «Администрация муниципального образования «Заларинский район» по адресу: п. Залари, ул. Ленина, 103, каб.113,  по телефону  8 (39552) 2-15-22, а  также в ТО Роспотребнадзора:  п. Залари, ул. Совхозная, д. 5, по телефону 8 (39552) 2-30-1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27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49:00Z</dcterms:created>
  <dc:creator>User</dc:creator>
  <dc:description/>
  <cp:keywords/>
  <dc:language>en-US</dc:language>
  <cp:lastModifiedBy>Ольга Владимировна Кобешева</cp:lastModifiedBy>
  <cp:lastPrinted>2017-01-23T14:43:00Z</cp:lastPrinted>
  <dcterms:modified xsi:type="dcterms:W3CDTF">2017-01-23T06:44:00Z</dcterms:modified>
  <cp:revision>27</cp:revision>
  <dc:subject/>
  <dc:title>Отдел потребительского рынка администрации МО «Заларинский район» доводит до сведения заинтересованных лиц независимо от форм </dc:title>
</cp:coreProperties>
</file>